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Чемпионат Области по боевому САМБО, который состоялся 31.10.10, г. Одесса</w:t>
        <w:br/>
        <w:t>Четвертаков Олег- I место в категории до 14 лет(до 40 кг)</w:t>
        <w:br/>
        <w:t>Скляров Александр-I место в категории до 18 лет(до 82 кг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3:02:00Z</dcterms:created>
  <dc:creator>Spivachenko</dc:creator>
  <dc:description/>
  <cp:keywords/>
  <dc:language>en-US</dc:language>
  <cp:lastModifiedBy>Spivachenko</cp:lastModifiedBy>
  <dcterms:modified xsi:type="dcterms:W3CDTF">2010-12-12T13:04:00Z</dcterms:modified>
  <cp:revision>1</cp:revision>
  <dc:subject/>
  <dc:title/>
</cp:coreProperties>
</file>