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ПОЗДРАВЛЯЕМ </w:t>
      </w:r>
      <w:r>
        <w:rPr>
          <w:rFonts w:cs="Arial Black" w:ascii="Arial Black" w:hAnsi="Arial Black"/>
          <w:b/>
          <w:bCs/>
          <w:color w:val="000000"/>
          <w:sz w:val="40"/>
          <w:szCs w:val="40"/>
        </w:rPr>
        <w:t xml:space="preserve">КЛУБ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БУШИНКАН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  <w:t>ТРЕНЕРА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СПИВАЧЕНКО Ю.В.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56"/>
          <w:szCs w:val="56"/>
        </w:rPr>
        <w:t xml:space="preserve">с </w:t>
      </w:r>
      <w:r>
        <w:rPr>
          <w:b/>
          <w:bCs/>
          <w:color w:val="FF0000"/>
          <w:sz w:val="56"/>
          <w:szCs w:val="56"/>
          <w:lang w:val="uk-UA"/>
        </w:rPr>
        <w:t>І</w:t>
      </w:r>
      <w:r>
        <w:rPr>
          <w:rFonts w:cs="Arial Black" w:ascii="Arial Black" w:hAnsi="Arial Black"/>
          <w:b/>
          <w:bCs/>
          <w:color w:val="FF0000"/>
          <w:sz w:val="56"/>
          <w:szCs w:val="56"/>
        </w:rPr>
        <w:t xml:space="preserve"> МЕСТОМ</w:t>
      </w:r>
      <w:r>
        <w:rPr>
          <w:rFonts w:cs="Arial Black" w:ascii="Arial Black" w:hAnsi="Arial Black"/>
          <w:color w:val="FF0000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2"/>
          <w:szCs w:val="32"/>
        </w:rPr>
        <w:t>на КУБКЕ УКРАИНЫ ПО ДЗЮ-ДЗЮЦУ</w:t>
      </w:r>
      <w:r>
        <w:rPr>
          <w:rFonts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г.ОДЕССА </w:t>
      </w: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</w:rPr>
        <w:t>26 НОЯБРЯ 201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ПОБЕДИТЕЛЕЙ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3459"/>
        <w:gridCol w:w="2569"/>
        <w:gridCol w:w="2553"/>
      </w:tblGrid>
      <w:tr>
        <w:trPr>
          <w:trHeight w:val="370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р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Андр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ман Кирил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чинский Константин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анский Иль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ча Яро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ков Олег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 Вяче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 Влади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денко Влади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ян Нарек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вко Борис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нов Артур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к Никола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орский Андр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ц Денис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тух Артём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тинов Стас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ерстов Андр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винцадзе Никит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ченко Евгени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1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www.PHILka.RU</dc:creator>
  <dc:description/>
  <dc:language>en-US</dc:language>
  <cp:lastModifiedBy>www.PHILka.RU</cp:lastModifiedBy>
  <cp:lastPrinted>2011-12-05T13:04:00Z</cp:lastPrinted>
  <dcterms:modified xsi:type="dcterms:W3CDTF">2011-12-05T11:15:00Z</dcterms:modified>
  <cp:revision>3</cp:revision>
  <dc:subject/>
  <dc:title>ПОЗДРАВЛЯЕМ </dc:title>
</cp:coreProperties>
</file>