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С</w:t>
      </w:r>
      <w:r>
        <w:rPr>
          <w:b/>
          <w:sz w:val="28"/>
          <w:szCs w:val="28"/>
          <w:lang w:val="ru-RU"/>
        </w:rPr>
        <w:t>ПИСОК ПОБЕДИТЕЛ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Чемп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>онат</w:t>
      </w:r>
      <w:r>
        <w:rPr>
          <w:b/>
          <w:sz w:val="28"/>
          <w:szCs w:val="28"/>
          <w:lang w:val="ru-RU"/>
        </w:rPr>
        <w:t xml:space="preserve">а </w:t>
      </w:r>
      <w:r>
        <w:rPr>
          <w:b/>
          <w:sz w:val="28"/>
          <w:szCs w:val="28"/>
        </w:rPr>
        <w:t>Одес</w:t>
      </w: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</w:rPr>
        <w:t>ко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област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по ПАНКРАТИОН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-10 февраля 2013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2168" w:type="dxa"/>
        <w:jc w:val="left"/>
        <w:tblInd w:w="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99"/>
        <w:gridCol w:w="3721"/>
        <w:gridCol w:w="2250"/>
        <w:gridCol w:w="2250"/>
      </w:tblGrid>
      <w:tr>
        <w:trPr>
          <w:trHeight w:val="18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Ф.И.участник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Ф.И.О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трене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Призовое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место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Г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Призовое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место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Ноу-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Ткаченко Андре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пиваченко Ю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Юстинов Ста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пиваченко Ю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Остапец Дени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пиваченко Ю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ІІ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еливерстов Андре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пиваченко Ю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І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анарин Давид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пиваченко Ю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ІІ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Орлик Никола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пиваченко Ю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Бернивек Макси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пиваченко Ю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І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Трофимов Станислав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пиваченко Ю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І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Биденко Влад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пиваченко Ю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І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отников Влад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пиваченко Ю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Напханюк Макси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пиваченко Ю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Арутюнян Нарек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пиваченко Ю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8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28:00Z</dcterms:created>
  <dc:creator>www.PHILka.RU</dc:creator>
  <dc:description/>
  <dc:language>en-US</dc:language>
  <cp:lastModifiedBy>www.PHILka.RU</cp:lastModifiedBy>
  <dcterms:modified xsi:type="dcterms:W3CDTF">2013-02-11T14:30:00Z</dcterms:modified>
  <cp:revision>4</cp:revision>
  <dc:subject/>
  <dc:title>ОТЧЕТ</dc:title>
</cp:coreProperties>
</file>