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  <w:t>СПИСОК ПОБЕДИТЕЛЕЙ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lang w:val="uk-UA"/>
        </w:rPr>
      </w:pP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КЛУБА “БУШИНКАН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uk-UA"/>
        </w:rPr>
        <w:t>тренер Спиваченко Ю.В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  <w:lang w:val="uk-UA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 xml:space="preserve">ОТКРЫТЫЙ </w:t>
      </w:r>
      <w:r>
        <w:rPr>
          <w:rFonts w:cs="Arial Black" w:ascii="Arial Black" w:hAnsi="Arial Black"/>
          <w:b/>
          <w:bCs/>
          <w:color w:val="0000FF"/>
          <w:sz w:val="32"/>
          <w:szCs w:val="32"/>
          <w:lang w:val="uk-UA"/>
        </w:rPr>
        <w:t>ЧЕМПИОНАТ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ПО ДЖИУ-ДЖИТСУ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0"/>
          <w:szCs w:val="20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</w:t>
      </w:r>
      <w:r>
        <w:rPr>
          <w:b/>
          <w:bCs/>
          <w:color w:val="0000FF"/>
          <w:sz w:val="28"/>
          <w:szCs w:val="28"/>
          <w:lang w:val="uk-UA"/>
        </w:rPr>
        <w:t>ОДЕССА – 29-30 МАРТА</w:t>
      </w:r>
      <w:r>
        <w:rPr>
          <w:b/>
          <w:bCs/>
          <w:color w:val="0000FF"/>
          <w:sz w:val="28"/>
          <w:szCs w:val="28"/>
        </w:rPr>
        <w:t xml:space="preserve"> 2013 ГОДА</w:t>
      </w:r>
    </w:p>
    <w:p>
      <w:pPr>
        <w:pStyle w:val="Normal"/>
        <w:spacing w:lineRule="auto" w:line="360"/>
        <w:jc w:val="center"/>
        <w:rPr>
          <w:rFonts w:ascii="Arbat-Bold" w:hAnsi="Arbat-Bold" w:cs="Arbat-Bold"/>
          <w:b/>
          <w:b/>
          <w:color w:val="FF0000"/>
          <w:sz w:val="44"/>
          <w:szCs w:val="44"/>
          <w:lang w:val="uk-UA"/>
        </w:rPr>
      </w:pPr>
      <w:r>
        <w:rPr>
          <w:rFonts w:cs="Arbat-Bold" w:ascii="Arbat-Bold" w:hAnsi="Arbat-Bold"/>
          <w:b/>
          <w:color w:val="FF0000"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486400" cy="696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52"/>
                              <w:gridCol w:w="14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лые пояс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Цветные поя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гру Кири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харченко Дам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бровольский Дани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нецов Владис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нарин Констант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авчук Александ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каченко Андр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убов Дании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ушман Кири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стинов Станис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ливерстов Андр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тапец Дени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рхоменко Александ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нарин Дави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исанов Арту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ильчинский Конст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лик Никола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вличенко Евг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Лещенко Оле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ксимча Ярос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енфельд Алекс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етвертаков Оле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денко В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тников В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убов Ярос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корский Андр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Бернивек Макси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8.1pt;mso-wrap-distance-left:9pt;mso-wrap-distance-right:9pt;mso-wrap-distance-top:0pt;mso-wrap-distance-bottom:0pt;margin-top:11.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52"/>
                        <w:gridCol w:w="144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лые пояс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ветные поя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гру Кирил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харченко Дам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овольский Дани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нецов Владис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арин Констант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вчук Александ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каченко Андр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бов Дании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ушман Кирил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стинов Станис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ливерстов Андр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тапец Дени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рхоменко Александ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арин Дави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исанов Арту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льчинский Конст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лик Никола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вличенко Евг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Лещенко Оле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симча Ярос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енфельд Алекс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твертаков Оле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денко В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тников В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бов Ярос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корский Андр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Бернивек Макси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bat-Bold" w:hAnsi="Arbat-Bold" w:cs="Arbat-Bold"/>
          <w:b/>
          <w:b/>
          <w:color w:val="FF0000"/>
          <w:sz w:val="28"/>
          <w:szCs w:val="28"/>
          <w:lang w:val="uk-UA"/>
        </w:rPr>
      </w:pPr>
      <w:r>
        <w:rPr>
          <w:rFonts w:cs="Arbat-Bold" w:ascii="Arbat-Bold" w:hAnsi="Arbat-Bold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ba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0:00Z</dcterms:created>
  <dc:creator>www.PHILka.RU</dc:creator>
  <dc:description/>
  <dc:language>en-US</dc:language>
  <cp:lastModifiedBy>www.PHILka.RU</cp:lastModifiedBy>
  <dcterms:modified xsi:type="dcterms:W3CDTF">2013-04-02T11:11:00Z</dcterms:modified>
  <cp:revision>1</cp:revision>
  <dc:subject/>
  <dc:title>СПИСОК ПОБЕДИТЕЛЕЙ</dc:title>
</cp:coreProperties>
</file>