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СПИСОК ПОБЕДИТЕЛЕЙ КЛУБА «БУШИНКАН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2"/>
          <w:szCs w:val="32"/>
        </w:rPr>
        <w:t>ОТКРЫТЫЙ КУБОК МОЛДОВЫ ПО ДЖИУ-ДЖИТСУ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ВЕРСИЯ РАНДОР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0"/>
          <w:szCs w:val="20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</w:rPr>
        <w:t xml:space="preserve">г.КИШИНЕВ </w:t>
      </w:r>
      <w:r>
        <w:rPr>
          <w:b/>
          <w:bCs/>
          <w:color w:val="0000FF"/>
          <w:sz w:val="28"/>
          <w:szCs w:val="28"/>
          <w:lang w:val="uk-UA"/>
        </w:rPr>
        <w:t>– 2-3 МАРТА</w:t>
      </w:r>
      <w:r>
        <w:rPr>
          <w:b/>
          <w:bCs/>
          <w:color w:val="0000FF"/>
          <w:sz w:val="28"/>
          <w:szCs w:val="28"/>
        </w:rPr>
        <w:t xml:space="preserve"> 2013 ГОДА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Ткаченко Андей</w:t>
        <w:tab/>
        <w:tab/>
      </w:r>
      <w:r>
        <w:rPr>
          <w:sz w:val="44"/>
          <w:szCs w:val="44"/>
          <w:lang w:val="uk-UA"/>
        </w:rPr>
        <w:t>І место</w:t>
        <w:tab/>
        <w:t xml:space="preserve">8-9 лет </w:t>
        <w:tab/>
        <w:t>кат.35кг</w:t>
        <w:tab/>
        <w:t>тр.Спиваченко Ю.В.</w:t>
      </w:r>
    </w:p>
    <w:p>
      <w:pPr>
        <w:pStyle w:val="Normal"/>
        <w:spacing w:lineRule="auto" w:line="36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рлик Николай</w:t>
        <w:tab/>
        <w:tab/>
        <w:t>І место</w:t>
        <w:tab/>
        <w:t xml:space="preserve">12-13 лет </w:t>
        <w:tab/>
        <w:t>кат.50кг</w:t>
        <w:tab/>
        <w:t>тр.Спиваченко Ю.В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  <w:lang w:val="uk-UA"/>
        </w:rPr>
        <w:t>Четвертаков Олег</w:t>
        <w:tab/>
        <w:tab/>
        <w:t>І место</w:t>
        <w:tab/>
        <w:t xml:space="preserve">14-15 лет </w:t>
        <w:tab/>
        <w:t>кат.55кг</w:t>
        <w:tab/>
        <w:t>тр.Спиваченко Ю.В.</w:t>
      </w:r>
    </w:p>
    <w:p>
      <w:pPr>
        <w:pStyle w:val="Normal"/>
        <w:spacing w:lineRule="auto" w:line="36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Напханюк Максим</w:t>
        <w:tab/>
        <w:t>І место</w:t>
        <w:tab/>
        <w:t xml:space="preserve">+18 лет </w:t>
        <w:tab/>
        <w:t>кат.75кг</w:t>
        <w:tab/>
        <w:t>тр.Спиваченко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9:00Z</dcterms:created>
  <dc:creator>www.PHILka.RU</dc:creator>
  <dc:description/>
  <dc:language>en-US</dc:language>
  <cp:lastModifiedBy>www.PHILka.RU</cp:lastModifiedBy>
  <dcterms:modified xsi:type="dcterms:W3CDTF">2013-03-05T11:30:00Z</dcterms:modified>
  <cp:revision>1</cp:revision>
  <dc:subject/>
  <dc:title>СПИСОК ПОБЕДИТЕЛЕЙ КЛУБА «БУШИНКАН»</dc:title>
</cp:coreProperties>
</file>