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АЯ   ВЕДОМ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 тренера, город, дата аттест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4"/>
        <w:gridCol w:w="1080"/>
        <w:gridCol w:w="1080"/>
        <w:gridCol w:w="1800"/>
        <w:gridCol w:w="14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К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АЯ   ВЕДОМОСТЬ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Спиваченко Юрий Владимирович, 30.05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 тренера, город, дата аттест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24"/>
        <w:gridCol w:w="1980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ршуно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втунец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стапец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об</w:t>
            </w:r>
            <w:r>
              <w:rPr>
                <w:b/>
                <w:sz w:val="32"/>
                <w:szCs w:val="32"/>
              </w:rPr>
              <w:t>ы</w:t>
            </w:r>
            <w:r>
              <w:rPr>
                <w:b/>
                <w:sz w:val="32"/>
                <w:szCs w:val="32"/>
                <w:lang w:val="uk-UA"/>
              </w:rPr>
              <w:t>лев В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обурный Ег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сд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личенко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чер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щенко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лик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омаренко Вале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сде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це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сд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веюк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АЯ   ВЕДОМОСТЬ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Спиваченко Юрий Владимирович, 30.05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 тренера, город, дата аттест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24"/>
        <w:gridCol w:w="1980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ейлюк 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 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 m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золюк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  <w:lang w:val="en-US"/>
              </w:rPr>
              <w:t>m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Шевц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  <w:lang w:val="en-US"/>
              </w:rPr>
              <w:t>m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Ильин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еселов П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  <w:lang w:val="en-US"/>
              </w:rPr>
              <w:t>m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нязев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 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 m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ьян Ю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m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аздурдые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 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юрин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итриенко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ева Со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нчук Матв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  <w:lang w:val="en-US"/>
              </w:rPr>
              <w:t>m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оренко 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 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 m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аула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m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анчук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рыпник Тим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m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ра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ельев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  <w:lang w:val="en-US"/>
              </w:rPr>
              <w:t>m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гнастая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ченко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гру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бровольский Дани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дин Яр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ц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ян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асименко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асименко Ви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лик Н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джа Дани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ченко Гл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бов Дани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уленко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оляной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ляров Лад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геченко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0:00Z</dcterms:created>
  <dc:creator>www.PHILka.RU</dc:creator>
  <dc:description/>
  <dc:language>en-US</dc:language>
  <cp:lastModifiedBy>www.PHILka.RU</cp:lastModifiedBy>
  <cp:lastPrinted>2015-05-27T14:12:00Z</cp:lastPrinted>
  <dcterms:modified xsi:type="dcterms:W3CDTF">2015-06-19T12:07:00Z</dcterms:modified>
  <cp:revision>4</cp:revision>
  <dc:subject/>
  <dc:title>АТТЕСТАЦИОННАЯ   ВЕДОМОСТЬ</dc:title>
</cp:coreProperties>
</file>