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b/>
          <w:b/>
          <w:color w:val="17365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МЕЖДУНАРОДНЫЙ ЛЕТНИЙ ЛАГЕРЬ БУШИНКАЙ ИНТЕРНЭШНЛ 01</w:t>
      </w:r>
      <w:r>
        <w:rPr>
          <w:rFonts w:cs="Times New Roman" w:ascii="Times New Roman" w:hAnsi="Times New Roman"/>
          <w:b/>
          <w:color w:val="17365D"/>
          <w:sz w:val="22"/>
          <w:szCs w:val="22"/>
          <w:lang w:val="ru-RU"/>
        </w:rPr>
        <w:t xml:space="preserve">.07.15 - 07.07.15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а принимается до 15 июня н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hihanspivachenk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r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нирование номеров осуществляе</w:t>
      </w:r>
      <w:r>
        <w:rPr/>
        <w:t>тся согласно дате поступления заявки</w:t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20"/>
        <w:gridCol w:w="1803"/>
        <w:gridCol w:w="2340"/>
      </w:tblGrid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атегория ном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тоимость, грн/сутки с одного человека (включая 3-х разовое пита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тоимость, грн/сутки с одного человека (без пит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то номера</w:t>
            </w:r>
          </w:p>
        </w:tc>
      </w:tr>
      <w:tr>
        <w:trPr>
          <w:trHeight w:val="1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сто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ревянный корпус 2-х и 3-х местные номера с большой верандой. Душ базы. и туалет на террито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2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735</wp:posOffset>
                  </wp:positionV>
                  <wp:extent cx="904240" cy="642620"/>
                  <wp:effectExtent l="0" t="0" r="0" b="0"/>
                  <wp:wrapTight wrapText="bothSides">
                    <wp:wrapPolygon edited="0">
                      <wp:start x="-1726" y="-2273"/>
                      <wp:lineTo x="-1726" y="23873"/>
                      <wp:lineTo x="22458" y="23873"/>
                      <wp:lineTo x="23326" y="23873"/>
                      <wp:lineTo x="24185" y="18750"/>
                      <wp:lineTo x="23752" y="15918"/>
                      <wp:lineTo x="23752" y="6821"/>
                      <wp:lineTo x="24185" y="3972"/>
                      <wp:lineTo x="23326" y="-1690"/>
                      <wp:lineTo x="22458" y="-2273"/>
                      <wp:lineTo x="-1726" y="-2273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коном: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-х  этажный корпус 2-х местные номера, холодильник, телевизор, вентилятор  в номере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ш и туалет на этаже (горячая вода круглосуточн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2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15060</wp:posOffset>
                  </wp:positionH>
                  <wp:positionV relativeFrom="paragraph">
                    <wp:posOffset>45085</wp:posOffset>
                  </wp:positionV>
                  <wp:extent cx="1051560" cy="828040"/>
                  <wp:effectExtent l="0" t="0" r="0" b="0"/>
                  <wp:wrapTight wrapText="bothSides">
                    <wp:wrapPolygon edited="0">
                      <wp:start x="702" y="426"/>
                      <wp:lineTo x="702" y="20299"/>
                      <wp:lineTo x="20712" y="20299"/>
                      <wp:lineTo x="20712" y="426"/>
                      <wp:lineTo x="702" y="426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тандарт + кондиционер  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2-х местные номера - каменные и деревянные  коттеджи, 2-ух этажный корпус. Холодильник, телевизор, кондиционер, санузел в номере (горячая вода круглосуточно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3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71575" cy="838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тандарт + кондиционер: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3-х местные номера - каменные и деревянные  коттеджи, 2-ух этажный корпус . Холодильник, телевизор, кондиционер, санузел в номере (горячая вода круглосуточно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3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71575" cy="838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lang w:val="ru-RU"/>
              </w:rPr>
              <w:t xml:space="preserve">                              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тандарт + кондиционер КОМФОРТ: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2-х и 3-х этажные корпуса – Постройка 2013 года: 2-х местные + 1 добавочное место номера с балконом, креслами и столиком; новая мебель, кровати одно- и двух- местные с ортопедическим матрацем; туалет, умывальник, душевая кабинка, фен, горячая вода круглосуточно; спутниковое телевидение, кондиционер системы «Сплит»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лектрочайник, утюг, гладильная доска, уборка в номере – по требованию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4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40360</wp:posOffset>
                  </wp:positionV>
                  <wp:extent cx="1137920" cy="834390"/>
                  <wp:effectExtent l="0" t="0" r="0" b="0"/>
                  <wp:wrapTight wrapText="bothSides">
                    <wp:wrapPolygon edited="0">
                      <wp:start x="-135" y="0"/>
                      <wp:lineTo x="-135" y="21352"/>
                      <wp:lineTo x="21600" y="21352"/>
                      <wp:lineTo x="21600" y="0"/>
                      <wp:lineTo x="-13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/>
                <w:lang w:val="ru-RU"/>
              </w:rPr>
              <w:t xml:space="preserve">    </w:t>
            </w:r>
            <w:r>
              <w:rPr/>
              <w:drawing>
                <wp:inline distT="0" distB="0" distL="0" distR="0">
                  <wp:extent cx="1066800" cy="712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lang w:val="ru-RU"/>
              </w:rPr>
              <w:t xml:space="preserve">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Заезд группы -  c  9.00 дo  12:00.  Bыезд после завтрака  7.00 - 9.00 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Стоимость трехразового питания составляет 160 гр/сутки с одного человека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ru-RU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оплата возврату не подлежи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Дополнительные услуг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стоянка автомобиля -10 гривен в сут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оимость участия в мероприятии для спортсменов оплачивается отдельно и равна  1500 гривен за 1 чел для членов Бушинкай за 7 дней. Для не членов организации 1700 гриве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 эту стоимость входят: проезд от ж/д вокзала в лагерь и обратно, все тренировки, мастер-классы, теоретические занятия, спортивные игры и участие в соревнованиях. 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оимость услуг в организации отдыха для родителей и сопровождающих – 100 гр. с чел. за 7 дней. Проживание оплачивается отдельно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Летний лагерь включает ежедневные тренировки по ряду дисциплин боевого искусства и оз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овительных практик, соревнования, спортивный праздник, тренировки на море, лекции, экзамены, и многое другое. Стоимость участия в аттестации оплачивается отдельно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базе есть возможность пользоваться системой быстрого питания в кафе «Колиба» на территории базы «Медик». Также в зоне кафе бара Wi-Fi.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услугам отдыхающих предоставляется: детская площадка, танцевальная площадка,  места под парковку, камера хранения, пост медработника, настольный теннис, волейбольная площадка, барбекю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одалеку расположен базар, почта, телеграф, кафе, бары, рестораны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ОО "Медик" 67772 Украина, Одесская область, г. Белгород-Днестровский, пгт.Затока, ул.Вокзальная,72, </w:t>
      </w:r>
    </w:p>
    <w:p>
      <w:pPr>
        <w:pStyle w:val="Normal"/>
        <w:ind w:left="-993" w:firstLine="993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лефон для заяв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 Спиваченко Юрий Владимирович +38 067 481 29 15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ihanspivachenko@yandex.ru</w:t>
      </w:r>
    </w:p>
    <w:p>
      <w:pPr>
        <w:pStyle w:val="Normal"/>
        <w:ind w:left="-993" w:hanging="0"/>
        <w:rPr/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www.bushinkai.odessa.ua</w:t>
        </w:r>
      </w:hyperlink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</w:rPr>
          <w:t>www.bushinkai.org</w:t>
        </w:r>
      </w:hyperlink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www.ju-jutsu.od.ua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5A5A5A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eastAsia="Times New Roman" w:cs="Tahoma"/>
      <w:color w:val="5A5A5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anspivachenko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bushinkai.odessa.ua/" TargetMode="External"/><Relationship Id="rId10" Type="http://schemas.openxmlformats.org/officeDocument/2006/relationships/hyperlink" Target="http://www.bushinkai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4:00Z</dcterms:created>
  <dc:creator>HOME</dc:creator>
  <dc:description/>
  <dc:language>en-US</dc:language>
  <cp:lastModifiedBy>www.PHILka.RU</cp:lastModifiedBy>
  <cp:lastPrinted>2010-05-04T15:05:00Z</cp:lastPrinted>
  <dcterms:modified xsi:type="dcterms:W3CDTF">2015-05-14T12:54:00Z</dcterms:modified>
  <cp:revision>2</cp:revision>
  <dc:subject/>
  <dc:title>МЕЖДУНАРОДНЫЙ ЛЕТНИЙ ЛАГЕРЬ БУШИНКАЙ ИНТЕРНЭШНЛ 01</dc:title>
</cp:coreProperties>
</file>