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ЖДУНАРОДНЫЙ ЛЕТНИЙ ЛАГЕРЬ ИНТЕНСИВНОЙ ПОДГОТОВ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БУШИН-КАЙ ИНТЕРНЭШНЛ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десская область, Затока, 1 – 7 июля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-е июля (пятница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00 – 13.00 – сбор участников, перемещение к лагерю, расселение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30 – обе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30 – 19.00 – тренировки дзю-дзю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19.30 – ужи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.00 – сбор инструкторов и представител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- 4 июля (суббота-понедельник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5 – утреннее постро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6.20 – 6.50 – утренняя тренировка, дыхательные упражнени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 – завтра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9.00 – 11.00 – СФП, дзю-дзюцу и каратэ, спортивные игры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обе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17.00 – 19.00 –дзю-дзюцу и каратэ, спортивные игры, соревновани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0 – ужи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00 – 21.45 – мастер-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22.00 – сбор инструкторов и представ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-е июля (вторник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6.15 – утреннее построени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6.20 – 7.00 – утренняя тренировка ОФП, дыхательные упражне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7.30 – завтрак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9.00 – 11.00 – СФП и тренировки  дзю-дзюцу и каратэ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14.00 – обед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 xml:space="preserve">16.15 – 19.45 – экзамены по бу-дзюцу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20.00 – ужи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 xml:space="preserve">22.00 – банкет и празднование новых членов юданша-кай, награждение.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-е июля (среда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 – завтра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9.00 – 11.00 – СФП, дзю-дзюцу и каратэ, спортивные игры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обед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 – 19.00 –дзю-дзюцу и каратэ, спортивные игры, соревнования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0 – ужин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00 – 21.45 – мастер-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22.00 – сбор инструкторов и представителей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-е июля (четверг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 - завтрак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00 – 11.00 – дзю-дзюцу и карат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Обе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Отдых, организационные вопросы, разъезд спортивных команд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В свободное от занятий время будут проводиться спортивные игры, эстафеты, соревнования по сумо и перетягиванию каната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Ежедневно проводятся специализированные занятия для спортсменов группы спортивного совершенствования (от 3-го кю) и подготовка к аттестаци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Теоретические занятия для инструкторов проводятся ежедневно с 12.00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стер – классы проводятся по предварительной заявке. Расписание уточняется 1 июл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Расписание занятий может быть изменено в связи с изменением погодных условий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6:00Z</dcterms:created>
  <dc:creator>Eugen</dc:creator>
  <dc:description/>
  <cp:keywords/>
  <dc:language>en-US</dc:language>
  <cp:lastModifiedBy>Евгений Радишевский</cp:lastModifiedBy>
  <dcterms:modified xsi:type="dcterms:W3CDTF">2016-05-17T09:07:00Z</dcterms:modified>
  <cp:revision>20</cp:revision>
  <dc:subject/>
  <dc:title/>
</cp:coreProperties>
</file>