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ска из правил УФД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Ран Дори борьба в стойке – дети 6 – 7 ле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–  </w:t>
      </w:r>
      <w:r>
        <w:rPr>
          <w:b/>
          <w:sz w:val="28"/>
          <w:szCs w:val="28"/>
        </w:rPr>
        <w:t>1 бросок  дает 1 оч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–  </w:t>
      </w:r>
      <w:r>
        <w:rPr>
          <w:b/>
          <w:sz w:val="28"/>
          <w:szCs w:val="28"/>
        </w:rPr>
        <w:t>чтобы победить нужно набрать 3 оч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–  </w:t>
      </w:r>
      <w:r>
        <w:rPr>
          <w:b/>
          <w:sz w:val="28"/>
          <w:szCs w:val="28"/>
        </w:rPr>
        <w:t>запрещается борьба в партере и все уда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Ран Дори борьба в стойке и в партер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– </w:t>
      </w:r>
      <w:r>
        <w:rPr>
          <w:b/>
          <w:sz w:val="28"/>
          <w:szCs w:val="28"/>
        </w:rPr>
        <w:t>дети 8 – 9 л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– </w:t>
      </w:r>
      <w:r>
        <w:rPr>
          <w:b/>
          <w:sz w:val="28"/>
          <w:szCs w:val="28"/>
        </w:rPr>
        <w:t>дети 10 – 11 л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а присуждается з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сок в стойке с высокой амплитудой, при котором бросающий остался стоять в стойке не потеряв равновес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вой или удушающий прием, проведенный в стойк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ппон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Вазар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ппон и 3 Вазар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возможность продолжать поединок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перником или дисквалификация соперника за нарушение прави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к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беда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вой прием в партер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ушающий прием в партер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пон – 1 очк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амплитудный бросок при котором бросающий остался в стойк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сок с падением с высокой амплитудой, при которой бросающий занял позицию сверху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ри – пол оч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росок, который не оценивается на Ваз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вой прием - скручивание пят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ушающий прием – гильотина без захвата ру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учивание шеи без захвата ру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ски на голову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вые на паль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енные действия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Иригуми Дзю (разрешается борьба и удары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н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6 унций с открытыми пальца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даж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Шлем (по желанию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ипир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а присуждается з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Нокаут – невозможность проведения спортсменом поедин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вой или удушающий прием, проведенный в стойк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ппо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Вазар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ппон и 3 Вазари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6. Дисквалификация соперника за нарушение прав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к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беда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росок в стойке с акцентированным добиванием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2. Болевой прием в партер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ушающий прием  в партер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пон – 1 очк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Бросок при котором бросающий остался в стой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ированное добивание в стойке в открытую часть тела неподвижного соперника. Добивание должно быть без контак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 приведший к явной потере равновесия при котором соперник коснулся пола либо упал на по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ри – пол оч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росок, который не оценивается на Ваз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Удары коленом в голов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вой прием - скручивание пят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ушающий прием – гильотина без захвата ру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учивание шеи без захвата ру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ски на голов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вые на пальц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ть в контакт лежащего спортсмена или стоящего на трех опор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енные действия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Иригуми Го (разрешается борьба и удары с 18 лет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но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6 унций с открытыми пальца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даж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Шлем (по желанию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ипир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а присуждается з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каут – невозможность проведения спортсменом поедин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вой или удушающий прием, проведенный в партере или в стойк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Вазар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исквалификация соперника за нарушение прави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к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беда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сок при котором бросающий остался в стойк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 приведший к явной потере равновесия при котором соперник коснулся пола либо упал на п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ри – пол оч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росок, который не оценивается на Ваз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артере – удары в голов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ящего на трех опорах запрещается бить в голов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учивание шеи без захвата ру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ски на голов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вые на пальц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ваты за шле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ы в суставы выпрямленных конечностей в упо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енные действия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4:00Z</dcterms:created>
  <dc:creator>www.PHILka.RU</dc:creator>
  <dc:description/>
  <dc:language>en-US</dc:language>
  <cp:lastModifiedBy>www.PHILka.RU</cp:lastModifiedBy>
  <dcterms:modified xsi:type="dcterms:W3CDTF">2016-04-07T12:14:00Z</dcterms:modified>
  <cp:revision>2</cp:revision>
  <dc:subject/>
  <dc:title>Выписка из правил УФДД</dc:title>
</cp:coreProperties>
</file>