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ru-RU"/>
        </w:rPr>
        <w:t>МЕЖДУНАРОДНЫЙ ЛЕТНИЙ ЛАГЕРЬ БУШИНКАЙ ИНТЕРНЭШНЛ  01</w:t>
      </w:r>
      <w:r>
        <w:rPr>
          <w:rFonts w:cs="Times New Roman" w:ascii="Times New Roman" w:hAnsi="Times New Roman"/>
          <w:b/>
          <w:color w:val="17365D"/>
          <w:sz w:val="22"/>
          <w:szCs w:val="22"/>
          <w:lang w:val="ru-RU"/>
        </w:rPr>
        <w:t>.07.17- 07.07.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явка принимается до 15 июня на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Е-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il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hihanspivachenk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and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онирование номеров осуществляется согласно дате поступления заявки</w:t>
      </w:r>
    </w:p>
    <w:tbl>
      <w:tblPr>
        <w:tblW w:w="10704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20"/>
        <w:gridCol w:w="1803"/>
        <w:gridCol w:w="2370"/>
      </w:tblGrid>
      <w:tr>
        <w:trPr>
          <w:trHeight w:val="11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Категория но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тоимость, грн/сутки с одного человека (включая 3-х разовое питание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тоимость, грн/сутки с одного человека (без пита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Фото номера</w:t>
            </w:r>
          </w:p>
        </w:tc>
      </w:tr>
      <w:tr>
        <w:trPr>
          <w:trHeight w:val="8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стой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деревянный корпус 2-х и 3-х местные номера с большой верандой. Душ базы. и туалет на территор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2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8735</wp:posOffset>
                  </wp:positionV>
                  <wp:extent cx="815340" cy="568325"/>
                  <wp:effectExtent l="0" t="0" r="0" b="0"/>
                  <wp:wrapTight wrapText="bothSides">
                    <wp:wrapPolygon edited="0">
                      <wp:start x="-1706" y="-2247"/>
                      <wp:lineTo x="-1706" y="23846"/>
                      <wp:lineTo x="22438" y="23846"/>
                      <wp:lineTo x="23305" y="23846"/>
                      <wp:lineTo x="24164" y="18723"/>
                      <wp:lineTo x="23732" y="15891"/>
                      <wp:lineTo x="23732" y="6795"/>
                      <wp:lineTo x="24164" y="3946"/>
                      <wp:lineTo x="23305" y="-1663"/>
                      <wp:lineTo x="22438" y="-2247"/>
                      <wp:lineTo x="-1706" y="-224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Эконом: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-х  этажный корпус 2-х местные номера, холодильник, телевизор, вентилятор  в номере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ш и туалет на этаже (горячая вода круглосуточн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3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085</wp:posOffset>
                  </wp:positionV>
                  <wp:extent cx="935355" cy="733425"/>
                  <wp:effectExtent l="0" t="0" r="0" b="0"/>
                  <wp:wrapTight wrapText="bothSides">
                    <wp:wrapPolygon edited="0">
                      <wp:start x="681" y="403"/>
                      <wp:lineTo x="681" y="20276"/>
                      <wp:lineTo x="20692" y="20276"/>
                      <wp:lineTo x="20692" y="403"/>
                      <wp:lineTo x="681" y="40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тандарт + кондиционер  :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-х местные номера - каменные и деревянные  коттеджи, 2-ух этажный корпус. Холодильник, телевизор, кондиционер, санузел в номере (горячая вода круглосуточно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22680" cy="8026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тандарт + кондиционер: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-х местные номера - каменные и деревянные  коттеджи, 2-ух этажный корпус . Холодильник, телевизор, кондиционер, санузел в номере (горячая вода круглосуточно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3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drawing>
                <wp:inline distT="0" distB="0" distL="0" distR="0">
                  <wp:extent cx="1083945" cy="775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lang w:val="ru-RU"/>
              </w:rPr>
              <w:t xml:space="preserve">                              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тандарт + кондиционер КОМФОРТ: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3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2-х и 3-х этажные корпуса – Постройка 2013 года: 2-х местные + 1 добавочное место номера с балконом, креслами и столиком; новая мебель, кровати одно- и двух- местные с ортопедическим матрацем; туалет, умывальник, душевая кабинка, фен, горячая вода круглосуточно; спутниковое телевидение, кондиционер системы «Сплит»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чайник, утюг, гладильная доска, уборка в номере – по требованию.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  <w:t>5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Gothic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2865</wp:posOffset>
                  </wp:positionV>
                  <wp:extent cx="1136015" cy="832485"/>
                  <wp:effectExtent l="0" t="0" r="0" b="0"/>
                  <wp:wrapTight wrapText="bothSides">
                    <wp:wrapPolygon edited="0">
                      <wp:start x="-54" y="0"/>
                      <wp:lineTo x="-54" y="21242"/>
                      <wp:lineTo x="21600" y="21242"/>
                      <wp:lineTo x="21600" y="0"/>
                      <wp:lineTo x="-5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845820</wp:posOffset>
                  </wp:positionV>
                  <wp:extent cx="1067435" cy="71310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/>
                <w:lang w:val="ru-RU"/>
              </w:rPr>
              <w:t xml:space="preserve">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Заезд группы -  c  9.00 дo  12:00.  Bыезд после завтрака  7.00 - 9.00  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Примечание: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 Стоимость трехразового питания составляет 180 гр/сутки с одного человека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оплата возврату не подлежит.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ополнительные услуг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стоянка автомобиля -20 гривен в су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firstLine="99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тоимость участия в мероприятии для спортсменов оплачивается отдельно и равна  для  Украины и стран СНГ - 2250 гривен  за 1 чел - 7 дней;  Для не членов организации Бушинкан - 3000 гривен за 1 чел  за 7 дней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В эту стоимость входят: проезд от ж/д вокзала в лагерь и обратно, все тренировки, мастер-классы, теоретические занятия, спортивные игры и участие в соревнованиях. 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тоимость услуг в организации отдыха для родителей и сопровождающих – 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>100 гр.</w:t>
      </w:r>
      <w:r>
        <w:rPr>
          <w:rFonts w:cs="Times New Roman" w:ascii="Times New Roman" w:hAnsi="Times New Roman"/>
          <w:color w:val="000000"/>
          <w:lang w:val="ru-RU"/>
        </w:rPr>
        <w:t xml:space="preserve"> с чел. за 7 дней.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 xml:space="preserve">Проживание оплачивается отдельно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Летний лагерь включает ежедневные тренировки по ряду дисциплин боевого искусства и озд</w:t>
      </w:r>
      <w:r>
        <w:rPr>
          <w:rFonts w:cs="Times New Roman" w:ascii="Times New Roman" w:hAnsi="Times New Roman"/>
          <w:color w:val="000000"/>
          <w:lang w:val="ru-RU"/>
        </w:rPr>
        <w:t>оровительных практик, соревнования, спортивный праздник, тренировки на море, лекции, экзамены, и многое другое. Стоимость участия в аттестации оплачивается отдельно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базе есть возможность пользоваться системой быстрого питания в кафе «Колиба» на территории базы «Медик». Также в зоне кафе бара Wi-Fi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услугам отдыхающих предоставляется: детская площадка, танцевальная площадка,  места под парковку, камера хранения, пост медработника, настольный теннис, волейбольная площадка, барбекю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подалеку расположен базар, почта, телеграф, кафе, бары, рестораны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ОО "Медик" 67772 Украина, Одесская область, г. Белгород-Днестровский, пгт.Затока, ул.Вокзальная,72, </w:t>
      </w:r>
    </w:p>
    <w:p>
      <w:pPr>
        <w:pStyle w:val="Normal"/>
        <w:ind w:left="-993" w:firstLine="993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лефон для заявок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lang w:val="uk-UA"/>
        </w:rPr>
        <w:t>Спиваченко Юрий 067 481 29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E-mail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hihanspivachenko@yandex.ru</w:t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993" w:hanging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</w:rPr>
          <w:t>www.bushinkai.odessa.ua</w:t>
        </w:r>
      </w:hyperlink>
      <w:r>
        <w:rPr>
          <w:rFonts w:cs="Times New Roman" w:ascii="Times New Roman" w:hAnsi="Times New Roman"/>
          <w:b/>
          <w:color w:val="000000"/>
        </w:rPr>
        <w:t xml:space="preserve">       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</w:rPr>
          <w:t>www.bushinkai.org</w:t>
        </w:r>
      </w:hyperlink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  <w:u w:val="single"/>
        </w:rPr>
        <w:t>www.ju-jutsu.od.ua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5A5A5A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color w:val="5A5A5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ushinkai.odessa.ua/" TargetMode="External"/><Relationship Id="rId9" Type="http://schemas.openxmlformats.org/officeDocument/2006/relationships/hyperlink" Target="http://www.bushinkai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6:00Z</dcterms:created>
  <dc:creator>HOME</dc:creator>
  <dc:description/>
  <cp:keywords/>
  <dc:language>en-US</dc:language>
  <cp:lastModifiedBy>Пользователь Windows</cp:lastModifiedBy>
  <cp:lastPrinted>2010-05-04T15:05:00Z</cp:lastPrinted>
  <dcterms:modified xsi:type="dcterms:W3CDTF">2017-05-15T12:51:00Z</dcterms:modified>
  <cp:revision>6</cp:revision>
  <dc:subject/>
  <dc:title>МЕЖДУНАРОДНЫЙ ЛЕТНИЙ ЛАГЕРЬ БУШИНКАЙ ИНТЕРНЭШНЛ 01</dc:title>
</cp:coreProperties>
</file>