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lang w:val="uk-UA"/>
        </w:rPr>
        <w:t xml:space="preserve">                                                                     </w:t>
      </w:r>
      <w:r>
        <w:rPr/>
        <w:t>Затверджен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резидент Федерації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змішаних єдиноборств </w:t>
      </w:r>
      <w:r>
        <w:rPr>
          <w:sz w:val="28"/>
          <w:szCs w:val="28"/>
        </w:rPr>
        <w:t xml:space="preserve">ММА             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Україн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    ____________ Д.В.Христюк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ru-RU"/>
        </w:rPr>
        <w:tab/>
        <w:tab/>
        <w:t>25.10.</w:t>
      </w:r>
      <w:r>
        <w:rPr>
          <w:sz w:val="28"/>
          <w:szCs w:val="28"/>
        </w:rPr>
        <w:t xml:space="preserve"> 201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Г Л А М Е Н 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>про проведення Чемпіонату  Одеської області</w:t>
      </w:r>
      <w:r>
        <w:rPr/>
        <w:t xml:space="preserve"> </w:t>
      </w:r>
      <w:r>
        <w:rPr>
          <w:sz w:val="28"/>
          <w:szCs w:val="28"/>
        </w:rPr>
        <w:t>серед дітей, юніорів, юнаків та молоді зі змішаних єдиноборств (ММА) в 2013 роц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І. Мета і завдання.</w:t>
      </w:r>
    </w:p>
    <w:p>
      <w:pPr>
        <w:pStyle w:val="Normal"/>
        <w:tabs>
          <w:tab w:val="clear" w:pos="708"/>
          <w:tab w:val="right" w:pos="9355" w:leader="none"/>
        </w:tabs>
        <w:ind w:firstLine="900"/>
        <w:jc w:val="both"/>
        <w:rPr/>
      </w:pPr>
      <w:r>
        <w:rPr>
          <w:sz w:val="26"/>
          <w:szCs w:val="26"/>
        </w:rPr>
        <w:t>- залучення широких верств населення України до регулярних занять фізичною культурою і спортом та популяризація змішаних єдиноборств (ММА) як виду спорту;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 підвищення ефективності навчально-спортивної роботи у спортивних секціях, спортивних клубах, дитячо-юнаць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ортивних</w:t>
      </w:r>
      <w:r>
        <w:rPr>
          <w:sz w:val="26"/>
          <w:szCs w:val="26"/>
          <w:lang w:val="ru-RU"/>
        </w:rPr>
        <w:t xml:space="preserve"> школа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илення пропаганди фізичної культури і спорту як важливого засобу всебічного розвитку особистості;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ідвищення рівня спортивної майстерності, виконання кваліфікаційних вимог;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складу збірної команди  для участі у всеукраїнських та міжнародних змагання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6"/>
          <w:szCs w:val="26"/>
          <w:u w:val="single"/>
        </w:rPr>
        <w:t>ІІ. Термін та місце проведення</w:t>
      </w:r>
      <w:r>
        <w:rPr>
          <w:b/>
          <w:sz w:val="26"/>
          <w:szCs w:val="26"/>
        </w:rPr>
        <w:t>.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магання проводяться: </w:t>
      </w:r>
      <w:r>
        <w:rPr>
          <w:b/>
          <w:i/>
          <w:sz w:val="26"/>
          <w:szCs w:val="26"/>
          <w:lang w:val="ru-RU"/>
        </w:rPr>
        <w:t>16-17</w:t>
      </w:r>
      <w:r>
        <w:rPr>
          <w:b/>
          <w:i/>
          <w:sz w:val="26"/>
          <w:szCs w:val="26"/>
        </w:rPr>
        <w:t xml:space="preserve"> листопада 2013 року у місті</w:t>
      </w:r>
      <w:r>
        <w:rPr>
          <w:b/>
          <w:i/>
          <w:sz w:val="26"/>
          <w:szCs w:val="26"/>
          <w:lang w:val="ru-RU"/>
        </w:rPr>
        <w:t xml:space="preserve"> Одеса</w:t>
      </w:r>
      <w:r>
        <w:rPr>
          <w:b/>
          <w:i/>
          <w:sz w:val="26"/>
          <w:szCs w:val="26"/>
        </w:rPr>
        <w:t xml:space="preserve"> за адресою: 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л.Радостная 2/4</w:t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ІІІ. Керівництво проведенням змага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е керівництво організацією та проведенням змагань здійснюється,  Федерацією змішаних єдиноборств ММА України (далі – Федерація) та Відокремлений підрозділ Федерації </w:t>
      </w:r>
      <w:r>
        <w:rPr>
          <w:i/>
          <w:sz w:val="26"/>
          <w:szCs w:val="26"/>
        </w:rPr>
        <w:t xml:space="preserve">у </w:t>
      </w:r>
      <w:r>
        <w:rPr>
          <w:b/>
          <w:i/>
          <w:sz w:val="26"/>
          <w:szCs w:val="26"/>
        </w:rPr>
        <w:t>Одеської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і - осередок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езпосереднє проведення змагань покладається на головну суддівську колегію, сформовану Осередком та затверджену Федерацією.</w:t>
      </w:r>
    </w:p>
    <w:p>
      <w:pPr>
        <w:pStyle w:val="Normal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оловний суддя –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  <w:lang w:val="ru-RU"/>
        </w:rPr>
        <w:t xml:space="preserve"> Воронін  Ю.О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І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>. Учасники змага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До участі у змаганнях допускаються спортсмени діти 12-13 років, юніори 14-15 років, юнаки 16-17 років, молодь 18-21 рік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гові категорії</w:t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8"/>
        <w:gridCol w:w="461"/>
        <w:gridCol w:w="461"/>
        <w:gridCol w:w="461"/>
        <w:gridCol w:w="461"/>
        <w:gridCol w:w="461"/>
        <w:gridCol w:w="461"/>
        <w:gridCol w:w="461"/>
        <w:gridCol w:w="461"/>
        <w:gridCol w:w="548"/>
        <w:gridCol w:w="548"/>
        <w:gridCol w:w="541"/>
        <w:gridCol w:w="629"/>
        <w:gridCol w:w="627"/>
        <w:gridCol w:w="575"/>
        <w:gridCol w:w="548"/>
        <w:gridCol w:w="548"/>
        <w:gridCol w:w="486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іков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и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jc w:val="center"/>
              <w:rPr/>
            </w:pPr>
            <w:r>
              <w:rPr/>
              <w:t>Вагові категорії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-1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кі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6"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140"/>
              <w:rPr/>
            </w:pPr>
            <w:r>
              <w:rPr/>
              <w:t>60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-1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кі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76"/>
              <w:ind w:left="-27" w:right="-419" w:hanging="142"/>
              <w:rPr/>
            </w:pPr>
            <w:r>
              <w:rPr/>
              <w:t xml:space="preserve">    </w:t>
            </w:r>
            <w:r>
              <w:rPr/>
              <w:t>65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-17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кі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114"/>
              <w:rPr/>
            </w:pPr>
            <w:r>
              <w:rPr/>
              <w:t xml:space="preserve"> </w:t>
            </w:r>
            <w:r>
              <w:rPr/>
              <w:t>80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-2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кі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9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6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7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77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0"/>
              <w:rPr/>
            </w:pPr>
            <w:r>
              <w:rPr/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9" w:hanging="29"/>
              <w:rPr/>
            </w:pPr>
            <w:r>
              <w:rPr/>
              <w:t>93+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кожній ваговій категорії дозволяється один кілограм допуску.</w:t>
        <w:tab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ількість учасників у ваговій категорії не обмежена.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>. Умови проведення змага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Змагання проводяться за олімпійською системою. Якщо у ваговій категорії заявлено менше чотирьох учасників, змагання проводяться за системою ко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ники команд несуть повну відповідальність за можливі наслідки участі спортсменів у змаганн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сім спортсменам та представникам команд необхідно мати з собою змінне взутт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Дозволені прийоми та заборонені прийоми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sz w:val="28"/>
          <w:szCs w:val="28"/>
        </w:rPr>
        <w:t>1. У поєдинку дозволено технічні дії усіх відомих спортивних єдиноборств,  відповідно до цих Правил та регламенту  змагання. Удари, кидки, затримування, больові прийоми та удушення дозволяється проводити у всіх положеннях, дозволених цими Правилами та регламентом</w:t>
      </w:r>
      <w:r>
        <w:rPr/>
        <w:t xml:space="preserve"> змагання: </w:t>
      </w:r>
    </w:p>
    <w:tbl>
      <w:tblPr>
        <w:tblW w:w="107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126"/>
        <w:gridCol w:w="2126"/>
        <w:gridCol w:w="1881"/>
        <w:gridCol w:w="1881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на дія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волені та недозволені технічні дії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ти 12-13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іори 14-15 рок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ки  16-17 рок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ь 18-21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 кулаками в стій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lang w:val="ru-RU"/>
              </w:rPr>
            </w:pPr>
            <w:r>
              <w:rPr/>
              <w:t>В голову –НЕ дозволен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корпус - дозвол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 ногами в стій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 коліном у стій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корпус – НЕ дозвол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 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дозволені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 ліктем у стійці і пар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НЕ дозвол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дозволені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 рукою в пар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голову –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дозволені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 ногою в пар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корпус - НЕ дозвол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дозволені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 коліном в пар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НЕ дозвол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–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 - НЕ дозволені</w:t>
            </w:r>
          </w:p>
          <w:p>
            <w:pPr>
              <w:pStyle w:val="Normal"/>
              <w:jc w:val="center"/>
              <w:rPr/>
            </w:pPr>
            <w:r>
              <w:rPr/>
              <w:t>В корпус - дозволе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ольові прий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ушливі прий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</w:tc>
      </w:tr>
    </w:tbl>
    <w:p>
      <w:pPr>
        <w:pStyle w:val="Normal"/>
        <w:ind w:left="-709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>І. Програма змагань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  <w:lang w:val="ru-RU"/>
        </w:rPr>
      </w:pPr>
      <w:r>
        <w:rPr>
          <w:b/>
          <w:sz w:val="6"/>
          <w:szCs w:val="6"/>
          <w:u w:val="single"/>
          <w:lang w:val="ru-RU"/>
        </w:rPr>
      </w:r>
    </w:p>
    <w:tbl>
      <w:tblPr>
        <w:tblW w:w="7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80"/>
        <w:gridCol w:w="3820"/>
      </w:tblGrid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2013г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:00-17:30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ндатна комісія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:30-19: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важування та жеребкуван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tbl>
      <w:tblPr>
        <w:tblW w:w="7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80"/>
        <w:gridCol w:w="3820"/>
      </w:tblGrid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.11.2013г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0.00-10.30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Урочисте відкриття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0.30-18.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ведення поєдинків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8.20-19.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Нагороджен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>І. Фінансування, умови прийому учасників і суддів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</w:rPr>
        <w:t>Витрати на відрядження учасників на змагання (проїзд, проживання, харчування, страхування, добові в дорозі) за рахунок відряджуючої сторони. Стартовий внесок для участі у змаганнях складає 100 гривень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Х. Судді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До суддівства змагань допускаються судді, які пройшли семінар 16.11.2013 р., успішно склали іспит та мають рівень підготовки не нижче ІІ суддівської категорії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уддя зобов’язаний мати суддівську форму: чорні брюки, біла теніска, чорний метелик (бабочка), м`яке спортивне взуття темного кольору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center"/>
        <w:rPr/>
      </w:pPr>
      <w:r>
        <w:rPr>
          <w:b/>
          <w:sz w:val="26"/>
          <w:szCs w:val="26"/>
          <w:u w:val="single"/>
        </w:rPr>
        <w:t>X. Підготовка спортивних споруд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 відповідності до Постанови Кабінету Міністрів України від 18 грудня 1998 року № 2025 „Про порядок підготовки спортивних споруд та інших спеціально-відведених місць для проведення масових спортивних та культурно-видовищних заходів”, підготовка спортивних споруд покладається на їх власників; контроль за підготовкою спортивних споруд веде робоча комісія, яка утворюється ГСК і не менш ніж за 4 години до початку змагань складає і подає на затвердження головному судді „Акт здачі-прийому місця змагань”. Невиконання вимог, передбачених цим пунктом, що стали причиною виникнення незвичайних обставин під час проведення змагань, тягне за собою відповідальність. 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XІ. Визначення переможців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both"/>
        <w:rPr/>
      </w:pPr>
      <w:r>
        <w:rPr>
          <w:sz w:val="26"/>
          <w:szCs w:val="26"/>
        </w:rPr>
        <w:t>Особисті місця визначаються у кожної ваговій категорії згідно з Правилами змагань зі змішаних єдиноборств (ММА)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both"/>
        <w:rPr/>
      </w:pPr>
      <w:r>
        <w:rPr>
          <w:sz w:val="26"/>
          <w:szCs w:val="26"/>
        </w:rPr>
        <w:t xml:space="preserve">Загальнокомандні місця визначаються за  результатами виступів команд у командних змаганнях. 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X</w:t>
      </w:r>
      <w:r>
        <w:rPr>
          <w:b/>
          <w:sz w:val="26"/>
          <w:szCs w:val="26"/>
          <w:u w:val="single"/>
        </w:rPr>
        <w:t>ІІ</w:t>
      </w:r>
      <w:r>
        <w:rPr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Нагородження переможці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ожці та призери в особистій першості нагороджуються медалями та дипломами відповідних ступені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анди нагороджуються кубками та дипломам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X</w:t>
      </w:r>
      <w:r>
        <w:rPr>
          <w:b/>
          <w:sz w:val="26"/>
          <w:szCs w:val="26"/>
          <w:u w:val="single"/>
        </w:rPr>
        <w:t>ІІІ. Порядок подачі заявок.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переднє підтвердження</w:t>
      </w:r>
      <w:r>
        <w:rPr>
          <w:color w:val="000000"/>
          <w:sz w:val="26"/>
          <w:szCs w:val="26"/>
          <w:lang w:eastAsia="ar-SA"/>
        </w:rPr>
        <w:t xml:space="preserve"> кількісного складу учасників змагань здійснюється до </w:t>
      </w:r>
      <w:r>
        <w:rPr>
          <w:b/>
          <w:i/>
          <w:color w:val="000000"/>
          <w:sz w:val="26"/>
          <w:szCs w:val="26"/>
          <w:lang w:eastAsia="ar-SA"/>
        </w:rPr>
        <w:t xml:space="preserve">15.11.2013 </w:t>
      </w:r>
      <w:r>
        <w:rPr>
          <w:b/>
          <w:i/>
          <w:sz w:val="26"/>
          <w:szCs w:val="26"/>
        </w:rPr>
        <w:t xml:space="preserve">за адресою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5E6061"/>
          <w:sz w:val="28"/>
          <w:szCs w:val="28"/>
          <w:shd w:fill="FFFFFF" w:val="clear"/>
          <w:lang w:val="en-US"/>
        </w:rPr>
        <w:t>mma</w:t>
      </w:r>
      <w:r>
        <w:rPr>
          <w:color w:val="5E6061"/>
          <w:sz w:val="28"/>
          <w:szCs w:val="28"/>
          <w:shd w:fill="FFFFFF" w:val="clear"/>
        </w:rPr>
        <w:t>-</w:t>
      </w:r>
      <w:r>
        <w:rPr>
          <w:color w:val="5E6061"/>
          <w:sz w:val="28"/>
          <w:szCs w:val="28"/>
          <w:shd w:fill="FFFFFF" w:val="clear"/>
          <w:lang w:val="en-US"/>
        </w:rPr>
        <w:t>odessa</w:t>
      </w:r>
      <w:r>
        <w:rPr>
          <w:color w:val="5E6061"/>
          <w:sz w:val="28"/>
          <w:szCs w:val="28"/>
          <w:shd w:fill="FFFFFF" w:val="clear"/>
        </w:rPr>
        <w:t>@</w:t>
      </w:r>
      <w:r>
        <w:rPr>
          <w:color w:val="5E6061"/>
          <w:sz w:val="28"/>
          <w:szCs w:val="28"/>
          <w:shd w:fill="FFFFFF" w:val="clear"/>
          <w:lang w:val="en-US"/>
        </w:rPr>
        <w:t>ukr</w:t>
      </w:r>
      <w:r>
        <w:rPr>
          <w:color w:val="5E6061"/>
          <w:sz w:val="28"/>
          <w:szCs w:val="28"/>
          <w:shd w:fill="FFFFFF" w:val="clear"/>
        </w:rPr>
        <w:t>.</w:t>
      </w:r>
      <w:r>
        <w:rPr>
          <w:color w:val="5E6061"/>
          <w:sz w:val="28"/>
          <w:szCs w:val="28"/>
          <w:shd w:fill="FFFFFF" w:val="clear"/>
          <w:lang w:val="en-US"/>
        </w:rPr>
        <w:t>net</w:t>
      </w:r>
      <w:r>
        <w:rPr>
          <w:sz w:val="26"/>
          <w:szCs w:val="26"/>
        </w:rPr>
        <w:t xml:space="preserve"> </w:t>
      </w:r>
      <w:r>
        <w:rPr>
          <w:spacing w:val="12"/>
          <w:sz w:val="26"/>
          <w:szCs w:val="26"/>
          <w:lang w:eastAsia="ar-SA"/>
        </w:rPr>
        <w:t xml:space="preserve">Іменні заявки та відповідні документи, які </w:t>
      </w:r>
      <w:r>
        <w:rPr>
          <w:sz w:val="26"/>
          <w:szCs w:val="26"/>
          <w:lang w:eastAsia="ar-SA"/>
        </w:rPr>
        <w:t>підтверджують вік та особу спортсмена</w:t>
      </w:r>
      <w:r>
        <w:rPr>
          <w:spacing w:val="-1"/>
          <w:sz w:val="26"/>
          <w:szCs w:val="26"/>
          <w:lang w:eastAsia="ar-SA"/>
        </w:rPr>
        <w:t xml:space="preserve">, паспорт спортсмена, ідентифікаційний номер та страховий </w:t>
      </w:r>
      <w:r>
        <w:rPr>
          <w:spacing w:val="7"/>
          <w:sz w:val="26"/>
          <w:szCs w:val="26"/>
          <w:lang w:eastAsia="ar-SA"/>
        </w:rPr>
        <w:t xml:space="preserve">поліс спортсмена подаються до мандатної комісії представником </w:t>
      </w:r>
      <w:r>
        <w:rPr>
          <w:sz w:val="26"/>
          <w:szCs w:val="26"/>
          <w:lang w:eastAsia="ar-SA"/>
        </w:rPr>
        <w:t>(тренером) в день  приїзду команди на змагання</w:t>
      </w:r>
      <w:r>
        <w:rPr>
          <w:spacing w:val="-4"/>
          <w:sz w:val="26"/>
          <w:szCs w:val="26"/>
          <w:lang w:eastAsia="ar-SA"/>
        </w:rPr>
        <w:t>.Додаткову інформацію Ви можете отримати за номером 097</w:t>
      </w:r>
      <w:r>
        <w:rPr>
          <w:spacing w:val="-4"/>
          <w:sz w:val="26"/>
          <w:szCs w:val="26"/>
          <w:lang w:val="ru-RU" w:eastAsia="ar-SA"/>
        </w:rPr>
        <w:t> 758 56 15</w:t>
      </w:r>
      <w:r>
        <w:rPr>
          <w:spacing w:val="-4"/>
          <w:sz w:val="26"/>
          <w:szCs w:val="26"/>
          <w:lang w:eastAsia="ar-SA"/>
        </w:rPr>
        <w:t xml:space="preserve"> </w:t>
      </w:r>
      <w:r>
        <w:rPr>
          <w:spacing w:val="-4"/>
          <w:sz w:val="26"/>
          <w:szCs w:val="26"/>
          <w:lang w:val="ru-RU" w:eastAsia="ar-SA"/>
        </w:rPr>
        <w:t>Воронин Юрий</w:t>
      </w:r>
      <w:r>
        <w:rPr>
          <w:spacing w:val="-4"/>
          <w:sz w:val="26"/>
          <w:szCs w:val="26"/>
          <w:lang w:eastAsia="ar-SA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о мандатної комісії п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Іменна заявка (за встановленою формою)  з вказаним прізвищем, ім’ям та по батькові, роком народження, спортивним розрядом, регіоном, тренером спортсмена, завірена лікарем, печатками лікарсько-фізкультурного диспансеру, регіонального управління або відділу з питань фізичної культури і спорту, регіональної федер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8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кета учасника( додаток №2)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аховий поліс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>Паспорт громадянина України або свідоцтво про народження.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Мандатній комісії заборонено приймати заявки, які не будуть відповідати вказаній формі, складені неповністю або не затверджені у відповідних медичних закладах</w:t>
      </w:r>
      <w:r>
        <w:rPr>
          <w:sz w:val="26"/>
          <w:szCs w:val="26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b/>
          <w:b/>
          <w:i/>
          <w:i/>
          <w:sz w:val="26"/>
          <w:szCs w:val="26"/>
          <w:u w:val="single"/>
          <w:lang w:val="ru-RU" w:eastAsia="ar-SA"/>
        </w:rPr>
      </w:pPr>
      <w:r>
        <w:rPr>
          <w:b/>
          <w:i/>
          <w:sz w:val="26"/>
          <w:szCs w:val="26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b/>
          <w:i/>
          <w:color w:val="000000"/>
          <w:sz w:val="26"/>
          <w:szCs w:val="26"/>
          <w:u w:val="single"/>
        </w:rPr>
        <w:t>Недотримання вимог щодо учасників змагань, не оформлення документів зазначених в пункті  або відсутність будь якого з них позбавляє спортсмена або команду  права на участь у змаганнях.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b/>
          <w:i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en-US"/>
        </w:rPr>
        <w:t>X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5"/>
          <w:szCs w:val="25"/>
          <w:u w:val="single"/>
        </w:rPr>
        <w:t>І. Додаткова інформація.</w:t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Правил спортивних змага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і змішаних єдиноборств (М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ідпункт 1 пункту 3 глави 3 розділу IІ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менна командна заявк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ь _______________________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ід команди_____________________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Місце проведення________________________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95"/>
        <w:gridCol w:w="1453"/>
        <w:gridCol w:w="1477"/>
        <w:gridCol w:w="1167"/>
        <w:gridCol w:w="1293"/>
        <w:gridCol w:w="1564"/>
        <w:gridCol w:w="1229"/>
      </w:tblGrid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.І.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портивний розря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агова категор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бласть (міст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.І.Б. трене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іза лікаря</w:t>
            </w:r>
          </w:p>
        </w:tc>
      </w:tr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Всього допущено до змагань __________________________спортсменів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Лікар _____________                _______________________    _______________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ідпис)</w:t>
        <w:tab/>
        <w:t>(прізвище, ініціали)</w:t>
        <w:tab/>
        <w:t>(дата)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Представник команди _____________                _______________________    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7635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(підпис)</w:t>
        <w:tab/>
        <w:t xml:space="preserve">                                              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нер                            _____________                _______________________    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7635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(підпис)</w:t>
        <w:tab/>
        <w:t xml:space="preserve">                                              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Правил спортивних змага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і змішаних єдиноборств (М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ідпункт 2 пункту 3 глави 3 розділу IІ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а _____________________ зі змішаних єдиноборств (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м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'я, по батькові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ісяць, рік і місце народженн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_________________   Вага _________   Зріс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іон, організація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омашня адрес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адреса реєстрації)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аспорт (ким, ко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аний)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єстраційний номер платника податків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и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сновний вид спорту, розряд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і досягнення (усі титули і призові місця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 здоров'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 до змагань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знайомлений з Правилами змагань зі змішаних єдиноборств (ММА), положенням (регламентом) про змагання і програмою змагання. Зобов'язуюсь неухильно їх виконувати. У разі отримання травми претензій до організаторів змагань не мати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інформація, подана в цій анкеті, викладена прави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а для </w:t>
      </w:r>
      <w:r>
        <w:rPr>
          <w:sz w:val="28"/>
          <w:szCs w:val="28"/>
        </w:rPr>
        <w:t>спортсменів</w:t>
      </w:r>
      <w:r>
        <w:rPr>
          <w:sz w:val="28"/>
          <w:szCs w:val="28"/>
          <w:lang w:val="ru-RU"/>
        </w:rPr>
        <w:t xml:space="preserve"> до 16 </w:t>
      </w:r>
      <w:r>
        <w:rPr>
          <w:sz w:val="28"/>
          <w:szCs w:val="28"/>
        </w:rPr>
        <w:t>років</w:t>
      </w:r>
      <w:r>
        <w:rPr>
          <w:sz w:val="28"/>
          <w:szCs w:val="28"/>
          <w:lang w:val="ru-RU"/>
        </w:rPr>
        <w:t xml:space="preserve">  заповнюється тренером або керівником регіонального осере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  <w:tab/>
        <w:t xml:space="preserve">                             (підпис)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й  регламент є офіційним запрошенням на змагання.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color w:val="000000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49:00Z</dcterms:created>
  <dc:creator>Елена</dc:creator>
  <dc:description/>
  <cp:keywords/>
  <dc:language>en-US</dc:language>
  <cp:lastModifiedBy>Angel</cp:lastModifiedBy>
  <cp:lastPrinted>2013-04-08T09:28:00Z</cp:lastPrinted>
  <dcterms:modified xsi:type="dcterms:W3CDTF">2013-11-11T22:49:00Z</dcterms:modified>
  <cp:revision>2</cp:revision>
  <dc:subject/>
  <dc:title>В 1993 році за ініціативою ФСТ "Динамо" України спільно з керівниками правоохоронних органів України та регіональними осередка</dc:title>
</cp:coreProperties>
</file>