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Black" w:hAnsi="Arial Black" w:cs="Arial Black"/>
          <w:color w:val="000000"/>
          <w:sz w:val="52"/>
          <w:szCs w:val="52"/>
        </w:rPr>
      </w:pPr>
      <w:r>
        <w:rPr>
          <w:rFonts w:cs="Arial Black" w:ascii="Arial Black" w:hAnsi="Arial Black"/>
          <w:b/>
          <w:bCs/>
          <w:color w:val="000000"/>
          <w:sz w:val="52"/>
          <w:szCs w:val="52"/>
        </w:rPr>
        <w:t>КЛУБ «</w:t>
      </w:r>
      <w:r>
        <w:rPr>
          <w:rFonts w:cs="Arial Black" w:ascii="Arial Black" w:hAnsi="Arial Black"/>
          <w:b/>
          <w:bCs/>
          <w:color w:val="0000FF"/>
          <w:sz w:val="52"/>
          <w:szCs w:val="52"/>
        </w:rPr>
        <w:t>БУШИНКАН</w:t>
      </w:r>
      <w:r>
        <w:rPr>
          <w:rFonts w:cs="Arial Black" w:ascii="Arial Black" w:hAnsi="Arial Black"/>
          <w:color w:val="000000"/>
          <w:sz w:val="52"/>
          <w:szCs w:val="52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color w:val="000000"/>
          <w:sz w:val="40"/>
          <w:szCs w:val="40"/>
        </w:rPr>
        <w:t>ТРЕНЕР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 </w:t>
      </w:r>
      <w:r>
        <w:rPr>
          <w:rFonts w:cs="Arial Black" w:ascii="Arial Black" w:hAnsi="Arial Black"/>
          <w:b/>
          <w:bCs/>
          <w:color w:val="0000FF"/>
          <w:sz w:val="40"/>
          <w:szCs w:val="40"/>
        </w:rPr>
        <w:t>СПИВАЧЕНКО Ю.В.</w:t>
      </w:r>
      <w:r>
        <w:rPr>
          <w:rFonts w:cs="Arial Black" w:ascii="Arial Black" w:hAnsi="Arial Black"/>
          <w:color w:val="000000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ЧЕМПИОНАТ УКРАИНЫ ПО ДЗЮ-ДЗЮЦУ</w:t>
      </w:r>
      <w:r>
        <w:rPr>
          <w:rFonts w:cs="Arial Black" w:ascii="Arial Black" w:hAnsi="Arial Black"/>
          <w:color w:val="0000FF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.ПОЛТАВА </w:t>
      </w:r>
      <w:r>
        <w:rPr>
          <w:b/>
          <w:bCs/>
          <w:color w:val="000000"/>
          <w:sz w:val="28"/>
          <w:szCs w:val="28"/>
          <w:lang w:val="uk-UA"/>
        </w:rPr>
        <w:t>– 6-7</w:t>
      </w:r>
      <w:r>
        <w:rPr>
          <w:b/>
          <w:bCs/>
          <w:color w:val="000000"/>
          <w:sz w:val="28"/>
          <w:szCs w:val="28"/>
        </w:rPr>
        <w:t xml:space="preserve"> АПРЕЛЯ 2012 ГОД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>СПИСОК ПОБЕДИТЕЛЕЙ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5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9"/>
        <w:gridCol w:w="3459"/>
        <w:gridCol w:w="2569"/>
        <w:gridCol w:w="2553"/>
      </w:tblGrid>
      <w:tr>
        <w:trPr>
          <w:trHeight w:val="370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амилия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ерсия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то</w:t>
            </w:r>
          </w:p>
        </w:tc>
      </w:tr>
      <w:tr>
        <w:trPr>
          <w:trHeight w:val="319" w:hRule="atLeast"/>
        </w:trPr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втух Артём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_AlbionicExp" w:hAnsi="a_AlbionicExp" w:cs="a_AlbionicExp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_AlbionicExp" w:ascii="a_AlbionicExp" w:hAnsi="a_AlbionicExp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льчинский Константин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_AlbionicExp" w:hAnsi="a_AlbionicExp" w:cs="a_AlbionicExp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_AlbionicExp" w:ascii="a_AlbionicExp" w:hAnsi="a_AlbionicExp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рлик Николай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_AlbionicExp" w:hAnsi="a_AlbionicExp" w:cs="a_AlbionicExp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_AlbionicExp" w:ascii="a_AlbionicExp" w:hAnsi="a_AlbionicExp"/>
                <w:b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ксимча Ярослав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_AlbionicExp" w:hAnsi="a_AlbionicExp" w:cs="a_AlbionicExp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_AlbionicExp" w:ascii="a_AlbionicExp" w:hAnsi="a_AlbionicExp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Четвертаков Олег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РИГУМИ-ДЗ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_AlbionicExp" w:hAnsi="a_AlbionicExp" w:cs="a_AlbionicExp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_AlbionicExp" w:ascii="a_AlbionicExp" w:hAnsi="a_AlbionicExp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рофимов Станислав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РИГУМИ-ДЗ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_AlbionicExp" w:hAnsi="a_AlbionicExp" w:cs="a_AlbionicExp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_AlbionicExp" w:ascii="a_AlbionicExp" w:hAnsi="a_AlbionicExp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утюнян Нарек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РИГУМИ-ДЗ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_AlbionicExp" w:hAnsi="a_AlbionicExp" w:cs="a_AlbionicExp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_AlbionicExp" w:ascii="a_AlbionicExp" w:hAnsi="a_AlbionicExp"/>
                <w:b/>
                <w:bCs/>
                <w:color w:val="FF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сков Вячеслав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РИГУМИ-ДЗЮ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_AlbionicExp" w:hAnsi="a_AlbionicExp" w:cs="a_AlbionicExp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_AlbionicExp" w:ascii="a_AlbionicExp" w:hAnsi="a_AlbionicExp"/>
                <w:b/>
                <w:bCs/>
                <w:color w:val="0000FF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иверстов Андрей</w:t>
            </w:r>
          </w:p>
        </w:tc>
        <w:tc>
          <w:tcPr>
            <w:tcW w:w="2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НДОРИ</w:t>
            </w:r>
          </w:p>
        </w:tc>
        <w:tc>
          <w:tcPr>
            <w:tcW w:w="2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_AlbionicExp" w:hAnsi="a_AlbionicExp" w:cs="a_AlbionicExp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_AlbionicExp" w:ascii="a_AlbionicExp" w:hAnsi="a_AlbionicExp"/>
                <w:b/>
                <w:color w:val="0000FF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80" w:after="115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284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_AlbionicExp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52:00Z</dcterms:created>
  <dc:creator>www.PHILka.RU</dc:creator>
  <dc:description/>
  <dc:language>en-US</dc:language>
  <cp:lastModifiedBy>www.PHILka.RU</cp:lastModifiedBy>
  <cp:lastPrinted>2012-04-10T15:52:00Z</cp:lastPrinted>
  <dcterms:modified xsi:type="dcterms:W3CDTF">2012-04-10T12:52:00Z</dcterms:modified>
  <cp:revision>2</cp:revision>
  <dc:subject/>
  <dc:title>ПОЗДРАВЛЯЕМ </dc:title>
</cp:coreProperties>
</file>