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ЗЮКЮ (10-й кю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9"/>
        <w:ind w:hanging="0"/>
        <w:rPr>
          <w:iCs/>
          <w:sz w:val="24"/>
        </w:rPr>
      </w:pPr>
      <w:r>
        <w:rPr>
          <w:iCs/>
          <w:sz w:val="24"/>
        </w:rPr>
        <w:t xml:space="preserve">УКЕМИ НО КА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з хэйко/ханкуцу дачи с выходом в сэйган но камаэ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Мае укеми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Уширо укеми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Йоко укеми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ае кайтэн укеми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широ кайтэн укеми</w:t>
      </w:r>
    </w:p>
    <w:p>
      <w:pPr>
        <w:pStyle w:val="Heading9"/>
        <w:ind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9"/>
        <w:ind w:hanging="0"/>
        <w:rPr/>
      </w:pPr>
      <w:r>
        <w:rPr>
          <w:iCs/>
          <w:sz w:val="24"/>
        </w:rPr>
        <w:t>ТАЧИ ВАДЗА: КАМАЭ НО КА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з хэйко дачи шагом вперед, с возвращением в хэйко дачи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Шидзэн но камаэ </w:t>
      </w:r>
      <w:r>
        <w:rPr>
          <w:i/>
        </w:rPr>
        <w:t>(хэйко дачи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Сэйган но камаэ </w:t>
      </w:r>
      <w:r>
        <w:rPr>
          <w:i/>
        </w:rPr>
        <w:t>(зэнкуцу дачи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Шахэй но камаэ </w:t>
      </w:r>
      <w:r>
        <w:rPr>
          <w:i/>
        </w:rPr>
        <w:t>(фудо дачи)</w:t>
      </w:r>
    </w:p>
    <w:p>
      <w:pPr>
        <w:pStyle w:val="Normal"/>
        <w:numPr>
          <w:ilvl w:val="0"/>
          <w:numId w:val="41"/>
        </w:numPr>
        <w:jc w:val="both"/>
        <w:rPr>
          <w:color w:val="FF0000"/>
        </w:rPr>
      </w:pPr>
      <w:r>
        <w:rPr>
          <w:color w:val="FF0000"/>
        </w:rPr>
        <w:t xml:space="preserve">Тэн но камаэ </w:t>
      </w:r>
      <w:r>
        <w:rPr>
          <w:i/>
          <w:color w:val="FF0000"/>
        </w:rPr>
        <w:t>(зэнкуцу дачи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Чи но камаэ </w:t>
      </w:r>
      <w:r>
        <w:rPr>
          <w:i/>
        </w:rPr>
        <w:t>(киба дачи)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</w:r>
    </w:p>
    <w:p>
      <w:pPr>
        <w:pStyle w:val="TextBody"/>
        <w:rPr>
          <w:i w:val="false"/>
          <w:i w:val="false"/>
          <w:iCs/>
          <w:color w:val="000000"/>
          <w:szCs w:val="24"/>
          <w:lang w:val="ru-RU"/>
        </w:rPr>
      </w:pPr>
      <w:r>
        <w:rPr>
          <w:i w:val="false"/>
          <w:iCs/>
          <w:color w:val="000000"/>
          <w:szCs w:val="24"/>
          <w:lang w:val="ru-RU"/>
        </w:rPr>
        <w:t>НЭ ВАДЗА: КАМАЭ НО КАТА</w:t>
      </w:r>
    </w:p>
    <w:p>
      <w:pPr>
        <w:pStyle w:val="TextBody"/>
        <w:rPr>
          <w:b w:val="false"/>
          <w:b w:val="false"/>
          <w:iCs/>
          <w:color w:val="000000"/>
          <w:szCs w:val="24"/>
          <w:lang w:val="ru-RU"/>
        </w:rPr>
      </w:pPr>
      <w:r>
        <w:rPr>
          <w:b w:val="false"/>
          <w:iCs/>
          <w:color w:val="000000"/>
          <w:szCs w:val="24"/>
          <w:lang w:val="ru-RU"/>
        </w:rPr>
        <w:t>(</w:t>
      </w:r>
      <w:r>
        <w:rPr>
          <w:b w:val="false"/>
          <w:iCs/>
          <w:color w:val="000000"/>
          <w:szCs w:val="24"/>
        </w:rPr>
        <w:t>Х</w:t>
      </w:r>
      <w:r>
        <w:rPr>
          <w:b w:val="false"/>
          <w:iCs/>
          <w:color w:val="000000"/>
          <w:szCs w:val="24"/>
          <w:lang w:val="ru-RU"/>
        </w:rPr>
        <w:t>ан тэйко)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  <w:t xml:space="preserve">Татэ осае </w:t>
      </w:r>
      <w:r>
        <w:rPr>
          <w:b w:val="false"/>
          <w:iCs/>
          <w:color w:val="000000"/>
          <w:szCs w:val="24"/>
          <w:lang w:val="ru-RU"/>
        </w:rPr>
        <w:t>(фудотай)</w:t>
      </w:r>
      <w:r>
        <w:rPr>
          <w:b w:val="false"/>
          <w:i w:val="false"/>
          <w:iCs/>
          <w:color w:val="000000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  <w:t xml:space="preserve">Кеса осае </w:t>
      </w:r>
      <w:r>
        <w:rPr>
          <w:b w:val="false"/>
          <w:iCs/>
          <w:color w:val="000000"/>
          <w:szCs w:val="24"/>
          <w:lang w:val="ru-RU"/>
        </w:rPr>
        <w:t>(фудотай)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  <w:t xml:space="preserve">Ками осае </w:t>
      </w:r>
      <w:r>
        <w:rPr>
          <w:b w:val="false"/>
          <w:iCs/>
          <w:color w:val="000000"/>
          <w:szCs w:val="24"/>
          <w:lang w:val="ru-RU"/>
        </w:rPr>
        <w:t>(фудотай)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  <w:t xml:space="preserve">Йоко осае </w:t>
      </w:r>
      <w:r>
        <w:rPr>
          <w:b w:val="false"/>
          <w:iCs/>
          <w:color w:val="000000"/>
          <w:szCs w:val="24"/>
          <w:lang w:val="ru-RU"/>
        </w:rPr>
        <w:t>(фудотай)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b w:val="false"/>
          <w:i w:val="false"/>
          <w:iCs/>
          <w:color w:val="000000"/>
          <w:szCs w:val="24"/>
          <w:lang w:val="ru-RU"/>
        </w:rPr>
        <w:t>Шита какаэ (</w:t>
      </w:r>
      <w:r>
        <w:rPr>
          <w:b w:val="false"/>
          <w:iCs/>
          <w:color w:val="000000"/>
          <w:szCs w:val="24"/>
          <w:lang w:val="ru-RU"/>
        </w:rPr>
        <w:t>через татэ осае с переворотом</w:t>
      </w:r>
      <w:r>
        <w:rPr>
          <w:b w:val="false"/>
          <w:i w:val="false"/>
          <w:iCs/>
          <w:color w:val="000000"/>
          <w:szCs w:val="24"/>
          <w:lang w:val="ru-RU"/>
        </w:rPr>
        <w:t>)</w:t>
      </w:r>
    </w:p>
    <w:p>
      <w:pPr>
        <w:pStyle w:val="TextBody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</w:r>
    </w:p>
    <w:p>
      <w:pPr>
        <w:pStyle w:val="TextBody"/>
        <w:rPr/>
      </w:pPr>
      <w:r>
        <w:rPr>
          <w:i w:val="false"/>
          <w:iCs/>
          <w:color w:val="000000"/>
          <w:szCs w:val="24"/>
          <w:lang w:val="ru-RU"/>
        </w:rPr>
        <w:t xml:space="preserve">АШИ САБАКИ </w:t>
      </w:r>
    </w:p>
    <w:p>
      <w:pPr>
        <w:pStyle w:val="TextBody"/>
        <w:rPr>
          <w:b w:val="false"/>
          <w:b w:val="false"/>
          <w:iCs/>
          <w:color w:val="000000"/>
          <w:szCs w:val="24"/>
          <w:lang w:val="ru-RU"/>
        </w:rPr>
      </w:pPr>
      <w:r>
        <w:rPr>
          <w:b w:val="false"/>
          <w:iCs/>
          <w:color w:val="000000"/>
          <w:szCs w:val="24"/>
          <w:lang w:val="ru-RU"/>
        </w:rPr>
        <w:t>(</w:t>
      </w:r>
      <w:r>
        <w:rPr>
          <w:b w:val="false"/>
          <w:iCs/>
          <w:color w:val="000000"/>
          <w:szCs w:val="24"/>
        </w:rPr>
        <w:t>C</w:t>
      </w:r>
      <w:r>
        <w:rPr>
          <w:b w:val="false"/>
          <w:iCs/>
          <w:color w:val="000000"/>
          <w:szCs w:val="24"/>
          <w:lang w:val="ru-RU"/>
        </w:rPr>
        <w:t>эйган но камаэ)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  <w:t xml:space="preserve">Аюми аши </w:t>
      </w:r>
      <w:r>
        <w:rPr>
          <w:b w:val="false"/>
          <w:iCs/>
          <w:color w:val="000000"/>
          <w:szCs w:val="24"/>
          <w:lang w:val="ru-RU"/>
        </w:rPr>
        <w:t>(зэнкуцу дачи)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  <w:t xml:space="preserve">Цуги аши </w:t>
      </w:r>
      <w:r>
        <w:rPr>
          <w:b w:val="false"/>
          <w:iCs/>
          <w:color w:val="000000"/>
          <w:szCs w:val="24"/>
          <w:lang w:val="ru-RU"/>
        </w:rPr>
        <w:t>(ханкуцу дачи)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FF0000"/>
          <w:szCs w:val="24"/>
        </w:rPr>
        <w:t>Ц</w:t>
      </w:r>
      <w:r>
        <w:rPr>
          <w:b w:val="false"/>
          <w:i w:val="false"/>
          <w:iCs/>
          <w:color w:val="FF0000"/>
          <w:szCs w:val="24"/>
          <w:lang w:val="ru-RU"/>
        </w:rPr>
        <w:t>у</w:t>
      </w:r>
      <w:r>
        <w:rPr>
          <w:b w:val="false"/>
          <w:i w:val="false"/>
          <w:iCs/>
          <w:color w:val="FF0000"/>
          <w:szCs w:val="24"/>
        </w:rPr>
        <w:t>ки</w:t>
      </w:r>
      <w:r>
        <w:rPr>
          <w:b w:val="false"/>
          <w:i w:val="false"/>
          <w:iCs/>
          <w:color w:val="000000"/>
          <w:szCs w:val="24"/>
          <w:lang w:val="ru-RU"/>
        </w:rPr>
        <w:t xml:space="preserve"> аши </w:t>
      </w:r>
      <w:r>
        <w:rPr>
          <w:b w:val="false"/>
          <w:iCs/>
          <w:color w:val="000000"/>
          <w:szCs w:val="24"/>
          <w:lang w:val="ru-RU"/>
        </w:rPr>
        <w:t>(зэнкуцу дачи)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  <w:t xml:space="preserve">Мавари аши (мае, уширо) </w:t>
      </w:r>
      <w:r>
        <w:rPr>
          <w:b w:val="false"/>
          <w:iCs/>
          <w:color w:val="000000"/>
          <w:szCs w:val="24"/>
          <w:lang w:val="ru-RU"/>
        </w:rPr>
        <w:t>(зэнкуцу дачи)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  <w:t xml:space="preserve">Ирими тэнкан </w:t>
      </w:r>
      <w:r>
        <w:rPr>
          <w:b w:val="false"/>
          <w:iCs/>
          <w:color w:val="000000"/>
          <w:szCs w:val="24"/>
          <w:lang w:val="ru-RU"/>
        </w:rPr>
        <w:t>(зэнкуцу дачи)</w:t>
      </w:r>
    </w:p>
    <w:p>
      <w:pPr>
        <w:pStyle w:val="Heading6"/>
        <w:jc w:val="center"/>
        <w:rPr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АТЭМИ НО КАТА (Иккё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доку рэнсю/сотай рэнсю сундомэ)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Джун цуки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Гьяку цуки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Мае гери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Маваши гери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Шомэн у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КЮ (9-й кю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АШИ НО КА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тай рэнсю из хэйко дачи)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Хики ми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Йоко ми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Кай син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Нэн син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Сэн син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ИХОН УКЕ НО КА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тай рэнсю от одиночных ударов из хэйко дачи)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ва уке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Сото уке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Хараи уке (гедан)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ото хараи уке (гедан)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Шуто учи уке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/>
          <w:color w:val="000000"/>
          <w:szCs w:val="24"/>
          <w:lang w:val="ru-RU"/>
        </w:rPr>
      </w:pPr>
      <w:r>
        <w:rPr>
          <w:i w:val="false"/>
          <w:iCs/>
          <w:color w:val="000000"/>
          <w:szCs w:val="24"/>
          <w:lang w:val="ru-RU"/>
        </w:rPr>
        <w:t>ТАЧИ АГАРУ ВАДЗА (Иккё)</w:t>
      </w:r>
    </w:p>
    <w:p>
      <w:pPr>
        <w:pStyle w:val="TextBody"/>
        <w:rPr>
          <w:b w:val="false"/>
          <w:b w:val="false"/>
          <w:iCs/>
          <w:color w:val="000000"/>
          <w:szCs w:val="24"/>
          <w:lang w:val="ru-RU"/>
        </w:rPr>
      </w:pPr>
      <w:r>
        <w:rPr>
          <w:b w:val="false"/>
          <w:iCs/>
          <w:color w:val="000000"/>
          <w:szCs w:val="24"/>
          <w:lang w:val="ru-RU"/>
        </w:rPr>
        <w:t xml:space="preserve">(Подъем выполняется по команде экзаменатора при сковывающем захвате) 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  <w:t xml:space="preserve">Татэ осае – удэ йору отоши цуки 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  <w:t xml:space="preserve">Кеса осае – удэ/хиза йору отоши цуки 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  <w:t xml:space="preserve">Ками осае – удэ/хиза йору отоши цуки 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  <w:t xml:space="preserve">Йоко осае – удэ/хиза йору отоши цуки </w:t>
      </w:r>
    </w:p>
    <w:p>
      <w:pPr>
        <w:pStyle w:val="TextBody"/>
        <w:numPr>
          <w:ilvl w:val="0"/>
          <w:numId w:val="36"/>
        </w:numPr>
        <w:jc w:val="both"/>
        <w:rPr>
          <w:b w:val="false"/>
          <w:b w:val="false"/>
          <w:i w:val="false"/>
          <w:i w:val="false"/>
          <w:iCs/>
          <w:color w:val="000000"/>
          <w:szCs w:val="24"/>
          <w:lang w:val="ru-RU"/>
        </w:rPr>
      </w:pPr>
      <w:r>
        <w:rPr>
          <w:b w:val="false"/>
          <w:i w:val="false"/>
          <w:iCs/>
          <w:color w:val="000000"/>
          <w:szCs w:val="24"/>
          <w:lang w:val="ru-RU"/>
        </w:rPr>
      </w:r>
    </w:p>
    <w:p>
      <w:pPr>
        <w:pStyle w:val="Normal"/>
        <w:rPr>
          <w:b/>
          <w:b/>
          <w:i/>
          <w:i/>
          <w:iCs/>
          <w:color w:val="000000"/>
          <w:szCs w:val="24"/>
          <w:lang w:val="ru-RU"/>
        </w:rPr>
      </w:pPr>
      <w:r>
        <w:rPr>
          <w:b/>
          <w:i/>
          <w:iCs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ШИН КАМАЭ: ГОХОН НО МАА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монстрируется в динамике от атакующего ударами на всех дистанциях партнера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гаи дзимэ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унэ сасаэ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иза сасаэ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ку сасаэ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амори кама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ЭМИ РЭНДЗОКУ ВАДЗ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доку рэнсю)</w:t>
      </w:r>
    </w:p>
    <w:p>
      <w:pPr>
        <w:pStyle w:val="Normal"/>
        <w:numPr>
          <w:ilvl w:val="0"/>
          <w:numId w:val="8"/>
        </w:numPr>
        <w:rPr/>
      </w:pPr>
      <w:r>
        <w:rPr/>
        <w:t>Атэми но ката иккё: нирэн учи (1-2, 2-3, 3-4, 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АЧИКЮ (8-й кю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9"/>
        <w:ind w:hanging="0"/>
        <w:rPr/>
      </w:pPr>
      <w:r>
        <w:rPr>
          <w:iCs/>
          <w:sz w:val="24"/>
        </w:rPr>
        <w:t>НУКИ НО КАТА (МА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полняется с выходом обоих партнеров в сэйган но камаэ)</w:t>
      </w:r>
    </w:p>
    <w:p>
      <w:pPr>
        <w:pStyle w:val="Heading6"/>
        <w:numPr>
          <w:ilvl w:val="0"/>
          <w:numId w:val="4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Кататэ дори - ва нуки</w:t>
      </w:r>
    </w:p>
    <w:p>
      <w:pPr>
        <w:pStyle w:val="Normal"/>
        <w:numPr>
          <w:ilvl w:val="0"/>
          <w:numId w:val="47"/>
        </w:numPr>
        <w:rPr/>
      </w:pPr>
      <w:r>
        <w:rPr/>
        <w:t>Моротэ дори - йори нуки</w:t>
      </w:r>
    </w:p>
    <w:p>
      <w:pPr>
        <w:pStyle w:val="Normal"/>
        <w:numPr>
          <w:ilvl w:val="0"/>
          <w:numId w:val="47"/>
        </w:numPr>
        <w:rPr/>
      </w:pPr>
      <w:r>
        <w:rPr/>
        <w:t>Риотэ дори гедан - гассё нуки</w:t>
      </w:r>
    </w:p>
    <w:p>
      <w:pPr>
        <w:pStyle w:val="Normal"/>
        <w:numPr>
          <w:ilvl w:val="0"/>
          <w:numId w:val="47"/>
        </w:numPr>
        <w:rPr/>
      </w:pPr>
      <w:r>
        <w:rPr/>
        <w:t>Риотэ дори дзедан - кири нуки</w:t>
      </w:r>
    </w:p>
    <w:p>
      <w:pPr>
        <w:pStyle w:val="Normal"/>
        <w:numPr>
          <w:ilvl w:val="0"/>
          <w:numId w:val="47"/>
        </w:numPr>
        <w:rPr/>
      </w:pPr>
      <w:r>
        <w:rPr/>
        <w:t>Куби дори - оши нуки</w:t>
      </w:r>
    </w:p>
    <w:p>
      <w:pPr>
        <w:pStyle w:val="Heading9"/>
        <w:ind w:hanging="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9"/>
        <w:ind w:hanging="0"/>
        <w:rPr>
          <w:iCs/>
          <w:sz w:val="24"/>
        </w:rPr>
      </w:pPr>
      <w:r>
        <w:rPr>
          <w:iCs/>
          <w:sz w:val="24"/>
        </w:rPr>
        <w:t>НУКИ НО КАТА (УШИР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полняется с выходом обоих партнеров в сэйган но камаэ)</w:t>
      </w:r>
    </w:p>
    <w:p>
      <w:pPr>
        <w:pStyle w:val="Normal"/>
        <w:numPr>
          <w:ilvl w:val="0"/>
          <w:numId w:val="47"/>
        </w:numPr>
        <w:rPr/>
      </w:pPr>
      <w:r>
        <w:rPr/>
        <w:t>Уширо куби дори - мавари нуки</w:t>
      </w:r>
    </w:p>
    <w:p>
      <w:pPr>
        <w:pStyle w:val="Normal"/>
        <w:numPr>
          <w:ilvl w:val="0"/>
          <w:numId w:val="47"/>
        </w:numPr>
        <w:rPr/>
      </w:pPr>
      <w:r>
        <w:rPr/>
        <w:t>Уширо куби дзимэ - нэдзи нуки</w:t>
      </w:r>
    </w:p>
    <w:p>
      <w:pPr>
        <w:pStyle w:val="Normal"/>
        <w:numPr>
          <w:ilvl w:val="0"/>
          <w:numId w:val="47"/>
        </w:numPr>
        <w:rPr/>
      </w:pPr>
      <w:r>
        <w:rPr/>
        <w:t>Уширо куби дзимэ кататэ дори - хинери нуки</w:t>
      </w:r>
    </w:p>
    <w:p>
      <w:pPr>
        <w:pStyle w:val="Normal"/>
        <w:numPr>
          <w:ilvl w:val="0"/>
          <w:numId w:val="47"/>
        </w:numPr>
        <w:rPr/>
      </w:pPr>
      <w:r>
        <w:rPr/>
        <w:t>Уширо шитатэ дори - кюсё нуки</w:t>
      </w:r>
    </w:p>
    <w:p>
      <w:pPr>
        <w:pStyle w:val="Normal"/>
        <w:numPr>
          <w:ilvl w:val="0"/>
          <w:numId w:val="47"/>
        </w:numPr>
        <w:rPr/>
      </w:pPr>
      <w:r>
        <w:rPr/>
        <w:t>Уширо риотэ дори - цуки нуки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НЭ ВАДЗА: НУКИ НО КАТА</w:t>
      </w:r>
    </w:p>
    <w:p>
      <w:pPr>
        <w:pStyle w:val="Normal"/>
        <w:jc w:val="center"/>
        <w:rPr/>
      </w:pPr>
      <w:r>
        <w:rPr>
          <w:i/>
        </w:rPr>
        <w:t xml:space="preserve">(Хан тэйко) 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атэ осае (тэ нуки вадза) </w:t>
      </w:r>
      <w:r>
        <w:rPr>
          <w:i/>
        </w:rPr>
        <w:t>(нихон ма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Шита какаэ нуки вадза </w:t>
      </w:r>
      <w:r>
        <w:rPr>
          <w:i/>
        </w:rPr>
        <w:t>(кюсё дзимэ) (с выходом в татэ осае/ в тачи вад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Э ВАДЗА: ТАЙ САБАКИ (Татэ осае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Тай мавари (вращение на теле грудью на груди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сэн (вращение вокруг своей оси на теле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широ татэ осае (выход во время его вращения ему на спину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авари домэ (остановки ногой его вращения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Цуги-хо (следование за ним, сохраняя положение сверху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АТЭМИ НО КАТА (Никкё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доку рэнсю/сотай рэнсю)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Ура учи </w:t>
      </w:r>
    </w:p>
    <w:p>
      <w:pPr>
        <w:pStyle w:val="Normal"/>
        <w:numPr>
          <w:ilvl w:val="0"/>
          <w:numId w:val="46"/>
        </w:numPr>
        <w:rPr/>
      </w:pPr>
      <w:r>
        <w:rPr/>
        <w:t>Мае хиза гери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Маваши эмпи уч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ЭМИ РЭНДЗОКУ ВАДЗ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доку рэнсю)</w:t>
      </w:r>
    </w:p>
    <w:p>
      <w:pPr>
        <w:pStyle w:val="Normal"/>
        <w:numPr>
          <w:ilvl w:val="0"/>
          <w:numId w:val="8"/>
        </w:numPr>
        <w:rPr/>
      </w:pPr>
      <w:r>
        <w:rPr/>
        <w:t>Атэми но ката иппон мэ санбон учи (1-2-3, 2-3-4, 3-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НАКЮ (7-й кю)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УЗУШИ НО КАТ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Мае кузуши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широ кузуши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Йоко кузуши (миги/хидари)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Нанамэ мае кузуши (миги/хидари)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намэ уширо кузуши (миги/хидари)</w:t>
      </w:r>
    </w:p>
    <w:p>
      <w:pPr>
        <w:pStyle w:val="Heading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ЧИ АГАРУ ВАДЗА (Никё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выходом в сэйган но камаэ)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Уширо кайтэн оки агар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Йоко кайтэн оки агар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асаэ оки агар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Мавари оки агар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Харай оки ага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ШИ НАГЕ НО КАТА</w:t>
      </w:r>
    </w:p>
    <w:p>
      <w:pPr>
        <w:pStyle w:val="Normal"/>
        <w:jc w:val="center"/>
        <w:rPr/>
      </w:pPr>
      <w:r>
        <w:rPr>
          <w:i/>
        </w:rPr>
        <w:t>(Оикоми)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 сото гари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 сото гурума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Аши гурума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 учи гари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Тай отош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БИ КАНСЕТСУ НО КАТА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Юби отоши дори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Юби аге дор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Юби сакэ дор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йя гороши дор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 гороши дори</w:t>
      </w:r>
    </w:p>
    <w:p>
      <w:pPr>
        <w:pStyle w:val="Heading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ОШИ УКЕ НО КАТА</w:t>
      </w:r>
    </w:p>
    <w:p>
      <w:pPr>
        <w:pStyle w:val="Heading6"/>
        <w:jc w:val="center"/>
        <w:rPr/>
      </w:pPr>
      <w:r>
        <w:rPr>
          <w:b w:val="false"/>
          <w:i/>
          <w:sz w:val="24"/>
        </w:rPr>
        <w:t>(Сотай рэнсю: уке-атэми/го-но-сэн)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ва оши уке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Сото оши уке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Хараи оши уке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ото харай оши уке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Шуто оши ук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i w:val="false"/>
          <w:lang w:val="ru-RU"/>
        </w:rPr>
        <w:t xml:space="preserve">НЭ ВАДЗА: ГОШИН КАМАЭ </w:t>
      </w:r>
    </w:p>
    <w:p>
      <w:pPr>
        <w:pStyle w:val="Normal"/>
        <w:jc w:val="center"/>
        <w:rPr/>
      </w:pPr>
      <w:r>
        <w:rPr>
          <w:i/>
        </w:rPr>
        <w:t xml:space="preserve">(Мутэйко)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Удэ сасаэ (татэ осае кудаки, йоко осае кудаки) - шита какаэ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Аши гакэ (татэ осае кудаки) – шита какаэ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ЭМИ РЭНДЗОКУ ВАДЗ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доку рэнсю)</w:t>
      </w:r>
    </w:p>
    <w:p>
      <w:pPr>
        <w:pStyle w:val="Normal"/>
        <w:numPr>
          <w:ilvl w:val="0"/>
          <w:numId w:val="9"/>
        </w:numPr>
        <w:rPr/>
      </w:pPr>
      <w:r>
        <w:rPr/>
        <w:t>Гохон когеки иппон-мэ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тэми но ката никкё нирэн уч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-БО НО КА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удотай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КУКЮ (6-й кю)  </w:t>
      </w:r>
    </w:p>
    <w:p>
      <w:pPr>
        <w:pStyle w:val="Heading6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ШИ НАГЕ НО КАТА ШОДАН</w:t>
      </w:r>
    </w:p>
    <w:p>
      <w:pPr>
        <w:pStyle w:val="Normal"/>
        <w:jc w:val="center"/>
        <w:rPr/>
      </w:pPr>
      <w:r>
        <w:rPr>
          <w:i/>
        </w:rPr>
        <w:t xml:space="preserve">(Оикоми) 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 гоши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Уки гоши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Харай гоши</w:t>
      </w:r>
    </w:p>
    <w:p>
      <w:pPr>
        <w:pStyle w:val="Normal"/>
        <w:numPr>
          <w:ilvl w:val="0"/>
          <w:numId w:val="52"/>
        </w:numPr>
        <w:jc w:val="both"/>
        <w:rPr>
          <w:lang w:val="en-US"/>
        </w:rPr>
      </w:pPr>
      <w:r>
        <w:rPr>
          <w:lang w:val="en-US"/>
        </w:rPr>
        <w:t>Учи мата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Уширо го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ИДЖИ КАНСЕТСУ НО КАТА (ОСАЕ ВАДЗ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умиучи: хэн дори)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аки гатамэ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Хиджи макикоми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Каннуки гатамэ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Удэ дзюдзи гатамэ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Ката гатамэ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Э ВАДЗА: НАГ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утэйко. С ударами противника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Хаши наге (</w:t>
      </w:r>
      <w:r>
        <w:rPr>
          <w:i/>
        </w:rPr>
        <w:t>снизу при татэ осае</w:t>
      </w:r>
      <w:r>
        <w:rPr/>
        <w:t xml:space="preserve">) </w:t>
      </w:r>
      <w:r>
        <w:rPr>
          <w:i/>
        </w:rPr>
        <w:t>(включая атэми после опрокидывания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Хаши наге аши дори (</w:t>
      </w:r>
      <w:r>
        <w:rPr>
          <w:i/>
        </w:rPr>
        <w:t>снизу при татэ осае</w:t>
      </w:r>
      <w:r>
        <w:rPr/>
        <w:t>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ши гаке наге </w:t>
      </w:r>
      <w:r>
        <w:rPr>
          <w:i/>
        </w:rPr>
        <w:t>(снизу</w:t>
      </w:r>
      <w:r>
        <w:rPr/>
        <w:t xml:space="preserve"> </w:t>
      </w:r>
      <w:r>
        <w:rPr>
          <w:i/>
        </w:rPr>
        <w:t>из какаэ дори</w:t>
      </w:r>
      <w:r>
        <w:rPr/>
        <w:t>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унэ сасаэ наге </w:t>
      </w:r>
      <w:r>
        <w:rPr>
          <w:i/>
        </w:rPr>
        <w:t>(снизу из какаэ дори</w:t>
      </w:r>
      <w:r>
        <w:rPr/>
        <w:t>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Гьяку аши гарами </w:t>
      </w:r>
      <w:r>
        <w:rPr>
          <w:i/>
        </w:rPr>
        <w:t>(снизу из какаэ дори)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АТЭМИ НО КАТА (Санкё)</w:t>
      </w:r>
    </w:p>
    <w:p>
      <w:pPr>
        <w:pStyle w:val="Heading6"/>
        <w:jc w:val="center"/>
        <w:rPr/>
      </w:pPr>
      <w:r>
        <w:rPr>
          <w:b w:val="false"/>
          <w:i/>
          <w:sz w:val="24"/>
        </w:rPr>
        <w:t>(Тандоку рэнсю/ сотай рэнсю)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Шуто маваши уч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Уширо ге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ЭМИ РЭНДЗОКУ ВАДЗ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доку рэнсю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тэми но ката никкё санрэн уч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УКАМИ УКЕ НО КАТА</w:t>
      </w:r>
    </w:p>
    <w:p>
      <w:pPr>
        <w:pStyle w:val="Heading6"/>
        <w:jc w:val="center"/>
        <w:rPr/>
      </w:pPr>
      <w:r>
        <w:rPr>
          <w:b w:val="false"/>
          <w:i/>
          <w:sz w:val="24"/>
        </w:rPr>
        <w:t>(Сотай рэнсю: уке-атэми/го-но-сэн)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акаэ уке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то осае уке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то сукуи уке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чи сукуи уке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акэ учи ук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ИХОН ДО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умиучи: хэн дори. Мае-уширо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ши наге но ка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КЮ (5-й кю)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9"/>
        <w:ind w:hanging="0"/>
        <w:rPr>
          <w:iCs/>
          <w:sz w:val="24"/>
        </w:rPr>
      </w:pPr>
      <w:r>
        <w:rPr>
          <w:iCs/>
          <w:sz w:val="24"/>
        </w:rPr>
        <w:t xml:space="preserve">УКЕМИ НО КА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Хэйко дачи/ханкуцу дачи)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Нами укеми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Тоби уширо укеми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Йоко кайтэн укеми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Тоби кайтэн мае укеми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Томбо укеми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ОЙ НАГЕ НО КАТА ШОДАН</w:t>
      </w:r>
    </w:p>
    <w:p>
      <w:pPr>
        <w:pStyle w:val="Normal"/>
        <w:jc w:val="center"/>
        <w:rPr/>
      </w:pPr>
      <w:r>
        <w:rPr>
          <w:i/>
        </w:rPr>
        <w:t xml:space="preserve">(Оикоми)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ппон сеой наге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еой аге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еой отоши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Гьяку сеой наге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Ката гур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Э КАНСЕТСУ НО КАТА (ОСАЕ ВАДЗ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умиучи: хэн дори)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Котэ ори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Котэ отоши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Котэ маваши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Котэ хинери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Котэ гар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УВАРИ ВАДЗА: ШИМЕ НО КАТА (Иккё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Тори: катахиза камаэ, уке: фудодза)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Уширо куби дзимэ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Хадака дзимэ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кури эри дзимэ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Катаха дзимэ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аки куби дзим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Э ВАДЗА: ТАТЭ ОСАЕ ГИХО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Удэ хишиги дзюдзи гатамэ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Удэ гарами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Шимэ вадза (уширо вад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ЭМИ РЭНДЗОКУ ВАДЗ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доку рэнсю)</w:t>
      </w:r>
    </w:p>
    <w:p>
      <w:pPr>
        <w:pStyle w:val="Normal"/>
        <w:numPr>
          <w:ilvl w:val="0"/>
          <w:numId w:val="9"/>
        </w:numPr>
        <w:rPr/>
      </w:pPr>
      <w:r>
        <w:rPr/>
        <w:t>Гохон когеки ниппон-мэ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тэми но ката санкё нирэн уч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ИХОН ДО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умиучи: хэн дори. Мае-уширо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ши наг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Хиджи кансетс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ЭНБУ РАНДОРИ</w:t>
      </w:r>
    </w:p>
    <w:p>
      <w:pPr>
        <w:pStyle w:val="Normal"/>
        <w:numPr>
          <w:ilvl w:val="0"/>
          <w:numId w:val="33"/>
        </w:numPr>
        <w:rPr>
          <w:i/>
          <w:i/>
        </w:rPr>
      </w:pPr>
      <w:r>
        <w:rPr/>
        <w:t xml:space="preserve">Аши наге </w:t>
      </w:r>
      <w:r>
        <w:rPr>
          <w:i/>
        </w:rPr>
        <w:t>(Мутэйко. Дзю вадза)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Гохон кумитэ </w:t>
      </w:r>
      <w:r>
        <w:rPr>
          <w:i/>
        </w:rPr>
        <w:t>(Дзю вад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ЙОНКЮ (4-й кю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ШИ ДОРИ НО КА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икоми)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Моротэ гари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Кучики даоши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Кибису гаеши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Хиза кузуши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укуи на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ТЭМИ НАГЕ НО КАТА (ЙОКО СУТЭМИ ВАД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Уки ваза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Йоко отоши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Тани отоши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Йоко гурума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Йоко вакар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ШИ ГАКЕ НО КАТА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(Оикоми)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то гаке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Учи га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Э ВАДЗА: ШИТА КАКАЭ ГИХО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Удэ хишиги дзюдзи гатамэ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Уширо удэ гарами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анкаку дзимэ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АТЭМИ НО КАТА (Йонкё 1) </w:t>
      </w:r>
    </w:p>
    <w:p>
      <w:pPr>
        <w:pStyle w:val="Heading6"/>
        <w:jc w:val="center"/>
        <w:rPr/>
      </w:pPr>
      <w:r>
        <w:rPr>
          <w:b w:val="false"/>
          <w:i/>
          <w:sz w:val="24"/>
        </w:rPr>
        <w:t>(Тандоку рэнсю)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Йоко гер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аваши цук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Отоши эмпи у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ЭМИ РЭНДЗОКУ ВАДЗ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доку рэнсю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тэми но ката санбон мэ санбон учи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охон когеки хэнка вадза ( + </w:t>
      </w:r>
      <w:r>
        <w:rPr>
          <w:i/>
        </w:rPr>
        <w:t>сотай рэнсю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ИХОН ДО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умиучи: хэн дори. Мае-уширо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еой наг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тэ кансетс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НБУ РАНДОРИ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Коши наге </w:t>
      </w:r>
      <w:r>
        <w:rPr>
          <w:i/>
        </w:rPr>
        <w:t>(Мутэйко. Дзю вадза)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Хиджи кансетсу </w:t>
      </w:r>
      <w:r>
        <w:rPr>
          <w:i/>
        </w:rPr>
        <w:t>(Мутэйко. Дзю вадз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ШИН-П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КЮ (3-й кю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ШИ БАРАЙ НО КА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ихон доса)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о сото барай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Дэ аши барай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Окури аши барай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Ко учи барай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Хиза гуру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ТЭМИ НАГЕ НО КАТА (МАЕ СУТЭМИ ВАДЗА)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Томоэ наге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Йоко томоэ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уми гаеши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Тавара гаеши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Хиджиосае наг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КАТА КАНСЕТСУ НО КАТА (ОСАЕ ВАДЗ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Кумиучи: хэн дори)</w:t>
      </w:r>
    </w:p>
    <w:p>
      <w:pPr>
        <w:pStyle w:val="Normal"/>
        <w:numPr>
          <w:ilvl w:val="0"/>
          <w:numId w:val="62"/>
        </w:numPr>
        <w:rPr/>
      </w:pPr>
      <w:r>
        <w:rPr/>
        <w:t>Они кудаки</w:t>
      </w:r>
    </w:p>
    <w:p>
      <w:pPr>
        <w:pStyle w:val="Normal"/>
        <w:numPr>
          <w:ilvl w:val="0"/>
          <w:numId w:val="62"/>
        </w:numPr>
        <w:rPr/>
      </w:pPr>
      <w:r>
        <w:rPr/>
        <w:t>Ката кудаки</w:t>
      </w:r>
    </w:p>
    <w:p>
      <w:pPr>
        <w:pStyle w:val="Normal"/>
        <w:numPr>
          <w:ilvl w:val="0"/>
          <w:numId w:val="62"/>
        </w:numPr>
        <w:rPr/>
      </w:pPr>
      <w:r>
        <w:rPr/>
        <w:t>Гедзя дори</w:t>
      </w:r>
    </w:p>
    <w:p>
      <w:pPr>
        <w:pStyle w:val="Normal"/>
        <w:numPr>
          <w:ilvl w:val="0"/>
          <w:numId w:val="62"/>
        </w:numPr>
        <w:rPr/>
      </w:pPr>
      <w:r>
        <w:rPr/>
        <w:t>Ура катаха</w:t>
      </w:r>
    </w:p>
    <w:p>
      <w:pPr>
        <w:pStyle w:val="Normal"/>
        <w:numPr>
          <w:ilvl w:val="0"/>
          <w:numId w:val="62"/>
        </w:numPr>
        <w:rPr/>
      </w:pPr>
      <w:r>
        <w:rPr/>
        <w:t>Кугури гья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6"/>
        <w:jc w:val="center"/>
        <w:rPr/>
      </w:pPr>
      <w:r>
        <w:rPr>
          <w:sz w:val="24"/>
        </w:rPr>
        <w:t xml:space="preserve">АТЭМИ НО КАТА (Йонкё 2) </w:t>
      </w:r>
    </w:p>
    <w:p>
      <w:pPr>
        <w:pStyle w:val="Heading6"/>
        <w:jc w:val="center"/>
        <w:rPr/>
      </w:pPr>
      <w:r>
        <w:rPr>
          <w:b w:val="false"/>
          <w:i/>
          <w:sz w:val="24"/>
        </w:rPr>
        <w:t>(Тандоку рэнсю</w:t>
      </w:r>
      <w:r>
        <w:rPr>
          <w:b w:val="false"/>
          <w:i/>
          <w:sz w:val="24"/>
          <w:lang w:val="en-US"/>
        </w:rPr>
        <w:t xml:space="preserve">/ </w:t>
      </w:r>
      <w:r>
        <w:rPr>
          <w:b w:val="false"/>
          <w:i/>
          <w:sz w:val="24"/>
        </w:rPr>
        <w:t>сотай рэнсю)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Йоко эмпи уч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Уширо эмпи уч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Маваши хиза гер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ЭМИ РЭНДЗОКУ ВАДЗ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доку рэнсю)</w:t>
      </w:r>
    </w:p>
    <w:p>
      <w:pPr>
        <w:pStyle w:val="Heading6"/>
        <w:numPr>
          <w:ilvl w:val="0"/>
          <w:numId w:val="1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Гохон когеки санбон мэ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охон когеки хэнка вадза (+ </w:t>
      </w:r>
      <w:r>
        <w:rPr>
          <w:i/>
        </w:rPr>
        <w:t>сотай рэнсю)</w:t>
      </w:r>
    </w:p>
    <w:p>
      <w:pPr>
        <w:pStyle w:val="Heading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Э ВАДЗА: КЕСА ОСАЕ ГИХО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Кеса удэ гатамэ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Кеса удэ гарами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аки куби дзим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ХОН ДО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умиучи: хэн дори. Мае-уширо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ши дори </w:t>
      </w:r>
    </w:p>
    <w:p>
      <w:pPr>
        <w:pStyle w:val="Normal"/>
        <w:numPr>
          <w:ilvl w:val="0"/>
          <w:numId w:val="6"/>
        </w:numPr>
        <w:rPr/>
      </w:pPr>
      <w:r>
        <w:rPr/>
        <w:t>Сутэми на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БУ РАНДОРИ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еой наге </w:t>
      </w:r>
      <w:r>
        <w:rPr>
          <w:i/>
        </w:rPr>
        <w:t>(Мутэйко. Дзю вадза)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Котэ кансетсу </w:t>
      </w:r>
      <w:r>
        <w:rPr>
          <w:i/>
        </w:rPr>
        <w:t>(Мутэйко. Дзю вадз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ИКЮ (2-й кю) </w:t>
      </w:r>
    </w:p>
    <w:p>
      <w:pPr>
        <w:pStyle w:val="Heading6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УМА НО КАТА</w:t>
      </w:r>
    </w:p>
    <w:p>
      <w:pPr>
        <w:pStyle w:val="Normal"/>
        <w:numPr>
          <w:ilvl w:val="0"/>
          <w:numId w:val="63"/>
        </w:numPr>
        <w:rPr/>
      </w:pPr>
      <w:r>
        <w:rPr/>
        <w:t>Цукитаоси наге</w:t>
      </w:r>
    </w:p>
    <w:p>
      <w:pPr>
        <w:pStyle w:val="Heading7"/>
        <w:keepNext w:val="true"/>
        <w:numPr>
          <w:ilvl w:val="0"/>
          <w:numId w:val="63"/>
        </w:numPr>
        <w:spacing w:before="0" w:after="0"/>
        <w:jc w:val="both"/>
        <w:rPr/>
      </w:pPr>
      <w:r>
        <w:rPr/>
        <w:t>Тэ гурума (учи)</w:t>
      </w:r>
    </w:p>
    <w:p>
      <w:pPr>
        <w:pStyle w:val="Normal"/>
        <w:numPr>
          <w:ilvl w:val="0"/>
          <w:numId w:val="63"/>
        </w:numPr>
        <w:rPr/>
      </w:pPr>
      <w:r>
        <w:rPr/>
        <w:t>Тэ гурума (сото)</w:t>
      </w:r>
    </w:p>
    <w:p>
      <w:pPr>
        <w:pStyle w:val="Normal"/>
        <w:numPr>
          <w:ilvl w:val="0"/>
          <w:numId w:val="63"/>
        </w:numPr>
        <w:rPr/>
      </w:pPr>
      <w:r>
        <w:rPr/>
        <w:t>Какае гурума</w:t>
      </w:r>
    </w:p>
    <w:p>
      <w:pPr>
        <w:pStyle w:val="Normal"/>
        <w:numPr>
          <w:ilvl w:val="0"/>
          <w:numId w:val="63"/>
        </w:numPr>
        <w:rPr/>
      </w:pPr>
      <w:r>
        <w:rPr/>
        <w:t>Гьяку какае гуру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ХОН БУКИ ДОРИ: ТАНБО ДОРИ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Шомэн учи - ваки гатамэ танбо дори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Маваши учи - маваши наге танбо дори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Ура учи - ура удэ осае танбо до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ГЭК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ваши гер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аетэ атэ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АТЭМИ НО КАТА (Йонкё 3) </w:t>
      </w:r>
    </w:p>
    <w:p>
      <w:pPr>
        <w:pStyle w:val="Heading6"/>
        <w:jc w:val="center"/>
        <w:rPr/>
      </w:pPr>
      <w:r>
        <w:rPr>
          <w:b w:val="false"/>
          <w:i/>
          <w:sz w:val="24"/>
        </w:rPr>
        <w:t>(Тандоку рэнсю/ сотай рэнсю)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Аге цук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Татэ эмпи уч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Фури у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ЭМИ РЭНДЗОКУ ВАДЗ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доку рэнсю/ сотай рэнсю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охон когеки хэнка вадза </w:t>
      </w:r>
    </w:p>
    <w:p>
      <w:pPr>
        <w:pStyle w:val="Heading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УКЕ ВАДЗА</w:t>
      </w:r>
    </w:p>
    <w:p>
      <w:pPr>
        <w:pStyle w:val="Normal"/>
        <w:jc w:val="center"/>
        <w:rPr/>
      </w:pPr>
      <w:r>
        <w:rPr/>
        <w:t>САСАЭ УКЕ НО КА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полняется с реально атакующим партнером при захвате и ударах с входом в захват)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Дзёдан сасаэ удэ уке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Чудан сасаэ удэ уке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lang w:val="en-US"/>
        </w:rPr>
        <w:t>Гедан сасаэ</w:t>
      </w:r>
      <w:r>
        <w:rPr/>
        <w:t xml:space="preserve"> сунэ уке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ге дзюдзи уке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тоши дзюдзи у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Э ВАДЗА: КАМИ ОСАЕ ГИХО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Удэ дзюдзи гатамэ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Удэ гарами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иоаши дзимэ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ДАЧИ ВАДЗА: АШИ ДАОШИ НО КАТА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Какато даоши (риоаши дори, катааши дори, аши гаке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Хиза даоши (риоаши дори, катааши дори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Аши кансетс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ДАЧИ НАГЕ</w:t>
      </w:r>
    </w:p>
    <w:p>
      <w:pPr>
        <w:pStyle w:val="Normal"/>
        <w:jc w:val="center"/>
        <w:rPr/>
      </w:pPr>
      <w:r>
        <w:rPr>
          <w:i/>
        </w:rPr>
        <w:t>(Кумиучи: броски стоящего на одном колене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ХОН ДО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умиучи: хэн дори. Мае-уширо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та кансетсу </w:t>
      </w:r>
    </w:p>
    <w:p>
      <w:pPr>
        <w:pStyle w:val="Normal"/>
        <w:numPr>
          <w:ilvl w:val="0"/>
          <w:numId w:val="6"/>
        </w:numPr>
        <w:rPr/>
      </w:pPr>
      <w:r>
        <w:rPr/>
        <w:t>Сутэми наге (ма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НБУ РАНДОРИ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Аши дори </w:t>
      </w:r>
      <w:r>
        <w:rPr>
          <w:i/>
        </w:rPr>
        <w:t>(Мутэйко. Дзю вадза)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утэми наге (йоко) </w:t>
      </w:r>
      <w:r>
        <w:rPr>
          <w:i/>
        </w:rPr>
        <w:t>(Мутэйко. Дзю вадз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ККЮ (1-й кю) </w:t>
      </w:r>
    </w:p>
    <w:p>
      <w:pPr>
        <w:pStyle w:val="Heading6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УКЕ ВАДЗА: ИРИМИ УКЕ НО КА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полняется входом с захватом или ударом)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Дзёдан ирими уке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Чудан учи ирими уке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Чудан сото ирими уке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Гедан ирими уке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Сото гедан ирими ук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Э ВАДЗА: СОКУ КАНСЕТСУ НО КАТА </w:t>
      </w:r>
    </w:p>
    <w:p>
      <w:pPr>
        <w:pStyle w:val="Normal"/>
        <w:jc w:val="center"/>
        <w:rPr/>
      </w:pPr>
      <w:r>
        <w:rPr>
          <w:i/>
        </w:rPr>
        <w:t>(Кихон доса)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До дзимэ кудаки ашикуби дзимэ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Соку маваши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Соку гарами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Сотомаки ашикуби дзимэ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Гьяку соку мава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КИХОН БУКИ ДОРИ: ТАНТО ДОРИ (КИКЭН КАЙХИ)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Хара – удэ хишиги коши гатамэ танто дор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Куби – хидзи кудаки ура катаха танто дор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Хидари ваки (сото) – о сото отоши хидзи ори танто дор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Хидари ваки (учи) – ката гатамэ котэ гаеши маки танто дор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Миги ваки (сото) – кузуши котэ гаеши танто дор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Миги ваки (учи) – хиджи кансецу сеой наге танто дор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широ гоши – ваки гатамэ танто дор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широ гоши куби дзимэ – ирими отоши танто дор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широ ваки куби дзимэ – сеой наге танто дори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Уширо куби уватэ дори – гьяку ура удэ осае танто до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ТО ДОРИ (ДАГЭКИ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аваши гери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аетэ атэ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Э ВАДЗА: КАНСЕТСУ ВАДЗА </w:t>
      </w:r>
    </w:p>
    <w:p>
      <w:pPr>
        <w:pStyle w:val="Normal"/>
        <w:jc w:val="center"/>
        <w:rPr/>
      </w:pPr>
      <w:r>
        <w:rPr>
          <w:i/>
        </w:rPr>
        <w:t>(Хиджи кансетсу но ката хэнка вадза из положения сверху и сбо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ДАЧИ НАГЕ</w:t>
      </w:r>
    </w:p>
    <w:p>
      <w:pPr>
        <w:pStyle w:val="Normal"/>
        <w:jc w:val="center"/>
        <w:rPr/>
      </w:pPr>
      <w:r>
        <w:rPr>
          <w:i/>
        </w:rPr>
        <w:t>(Кумиучи: броски с колена стоящего в стойк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ХОН ДО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умиучи: хэн дори. Мае-уширо)</w:t>
      </w:r>
    </w:p>
    <w:p>
      <w:pPr>
        <w:pStyle w:val="Normal"/>
        <w:numPr>
          <w:ilvl w:val="0"/>
          <w:numId w:val="6"/>
        </w:numPr>
        <w:rPr/>
      </w:pPr>
      <w:r>
        <w:rPr/>
        <w:t>Тэ гур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НБУ РАНДОР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та кансетсу </w:t>
      </w:r>
      <w:r>
        <w:rPr>
          <w:i/>
        </w:rPr>
        <w:t>(Мутэйко. Дзю вадз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утэми наге (мае) </w:t>
      </w:r>
      <w:r>
        <w:rPr>
          <w:i/>
        </w:rPr>
        <w:t>(Мутэйко. Дзю вадз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анбо дори </w:t>
      </w:r>
      <w:r>
        <w:rPr>
          <w:i/>
        </w:rPr>
        <w:t>(Дзю вадз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НХ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9"/>
        <w:ind w:hanging="0"/>
        <w:rPr>
          <w:iCs/>
          <w:sz w:val="24"/>
        </w:rPr>
      </w:pPr>
      <w:r>
        <w:rPr>
          <w:iCs/>
          <w:sz w:val="24"/>
        </w:rPr>
        <w:t xml:space="preserve">УКЕМИ НО КА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Ханкуцу дачи/ ханкуцу дачи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широ ороши укеми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Йоко ороши укеми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ьяку мае кайтэн укеми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Мутэ мае кайтэн укеми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Коноха уке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ТЭМИ НАГЕ НО КАТА (БАСАМИ ВАДЗА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Аши басами (мае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Аши басами (уширо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Кани басами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ьяку аши басами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Кайтэн бас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ХОН ШИМЭ НО КА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ами дзюдзи дзимэ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ми дзюдзи дзимэ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Гьяку дзюдзи дзимэ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ИХОН БУКИ ДОРИ: ТАНТО ДОРИ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отэтсу)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Шомэн учи – котэ гаеши дори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Маваши учи – атэми отоши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Ура учи –  ура удэ осае дори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Аге цуки –  котэ ори дори</w:t>
      </w:r>
    </w:p>
    <w:p>
      <w:pPr>
        <w:pStyle w:val="Normal"/>
        <w:numPr>
          <w:ilvl w:val="0"/>
          <w:numId w:val="66"/>
        </w:numPr>
        <w:jc w:val="both"/>
        <w:rPr>
          <w:b/>
          <w:b/>
        </w:rPr>
      </w:pPr>
      <w:r>
        <w:rPr/>
        <w:t>Чоку цуки –  ваки гатамэ до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БО ДОРИ</w:t>
      </w:r>
    </w:p>
    <w:p>
      <w:pPr>
        <w:pStyle w:val="Normal"/>
        <w:numPr>
          <w:ilvl w:val="0"/>
          <w:numId w:val="68"/>
        </w:numPr>
        <w:jc w:val="both"/>
        <w:rPr>
          <w:b/>
          <w:b/>
        </w:rPr>
      </w:pPr>
      <w:r>
        <w:rPr/>
        <w:t xml:space="preserve">Каннуки дори </w:t>
      </w:r>
    </w:p>
    <w:p>
      <w:pPr>
        <w:pStyle w:val="Normal"/>
        <w:numPr>
          <w:ilvl w:val="0"/>
          <w:numId w:val="68"/>
        </w:numPr>
        <w:jc w:val="both"/>
        <w:rPr>
          <w:b/>
          <w:b/>
        </w:rPr>
      </w:pPr>
      <w:r>
        <w:rPr/>
        <w:t>Хикидасу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ХОН КАТАТЭ ВАДЗ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емы, проводимые одной руко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ши наг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ой наг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и наг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ки гатам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джи макикоми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БУШИНКАН ДЗЮ-ДЗЮЦУ НАГЕ КАЕШИ НО КАТА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(Мутэйко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 сото отоши – Хикиаш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э аши барай – Намиаш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Тай отоши – Тобиаш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 учи гари – Агеаши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Сеой наге – Сурими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ШОДАН (1-й дан)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АНДАЧИ ВАДЗА: ОСАЕ НО КАТА ШОДАН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Кихон доса)</w:t>
      </w:r>
    </w:p>
    <w:p>
      <w:pPr>
        <w:pStyle w:val="Heading7"/>
        <w:keepNext w:val="true"/>
        <w:numPr>
          <w:ilvl w:val="0"/>
          <w:numId w:val="69"/>
        </w:numPr>
        <w:spacing w:before="0" w:after="0"/>
        <w:jc w:val="both"/>
        <w:rPr/>
      </w:pPr>
      <w:r>
        <w:rPr>
          <w:color w:val="000000"/>
        </w:rPr>
        <w:t>Удэ хишиги хиджи осае</w:t>
      </w:r>
    </w:p>
    <w:p>
      <w:pPr>
        <w:pStyle w:val="Normal"/>
        <w:numPr>
          <w:ilvl w:val="0"/>
          <w:numId w:val="69"/>
        </w:numPr>
        <w:rPr>
          <w:color w:val="000000"/>
        </w:rPr>
      </w:pPr>
      <w:r>
        <w:rPr>
          <w:color w:val="000000"/>
        </w:rPr>
        <w:t>Хиджи отоши</w:t>
      </w:r>
    </w:p>
    <w:p>
      <w:pPr>
        <w:pStyle w:val="Normal"/>
        <w:numPr>
          <w:ilvl w:val="0"/>
          <w:numId w:val="69"/>
        </w:numPr>
        <w:rPr/>
      </w:pPr>
      <w:r>
        <w:rPr>
          <w:color w:val="000000"/>
        </w:rPr>
        <w:t>Фусэру тэнбин</w:t>
      </w:r>
    </w:p>
    <w:p>
      <w:pPr>
        <w:pStyle w:val="Normal"/>
        <w:numPr>
          <w:ilvl w:val="0"/>
          <w:numId w:val="69"/>
        </w:numPr>
        <w:rPr/>
      </w:pPr>
      <w:r>
        <w:rPr>
          <w:color w:val="000000"/>
        </w:rPr>
        <w:t>Риотэ осае</w:t>
      </w:r>
    </w:p>
    <w:p>
      <w:pPr>
        <w:pStyle w:val="Normal"/>
        <w:numPr>
          <w:ilvl w:val="0"/>
          <w:numId w:val="69"/>
        </w:numPr>
        <w:rPr>
          <w:color w:val="000000"/>
        </w:rPr>
      </w:pPr>
      <w:r>
        <w:rPr>
          <w:color w:val="000000"/>
        </w:rPr>
        <w:t>Риокатаха осае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ИХОН БУКИ ДОРИ: ТАНТО ДОР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Шомэн учи – удэ гарами дори (омотэ, ура)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Маваши учи – уширо удэ гарами дори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Ура учи –  котэ гарами дори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Аге цуки – ура ката ха дори</w:t>
      </w:r>
    </w:p>
    <w:p>
      <w:pPr>
        <w:pStyle w:val="Normal"/>
        <w:numPr>
          <w:ilvl w:val="0"/>
          <w:numId w:val="66"/>
        </w:numPr>
        <w:jc w:val="both"/>
        <w:rPr>
          <w:b/>
          <w:b/>
        </w:rPr>
      </w:pPr>
      <w:r>
        <w:rPr/>
        <w:t>Чоку цуки –  котэ ори дор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БУШИНКАН ДЗЮ-ДЗЮЦУ ОКУ НО КАТА ШОДАН (ОСАЕ ВАДЗА)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Ваки гатамэ - Котэ маваши - Котэ гаеши - Они кудаки - Ура катаха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НБУ РАНДОР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анто дори </w:t>
      </w:r>
      <w:r>
        <w:rPr>
          <w:i/>
        </w:rPr>
        <w:t>(Дзю вад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ЭНДЗОКУ ВАДЗ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е - ушир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ги - хидар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ге - кансетсу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КУИ ВАД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ПО</w:t>
      </w:r>
    </w:p>
    <w:p>
      <w:pPr>
        <w:pStyle w:val="Normal"/>
        <w:numPr>
          <w:ilvl w:val="0"/>
          <w:numId w:val="18"/>
        </w:numPr>
        <w:rPr/>
      </w:pPr>
      <w:r>
        <w:rPr/>
        <w:t>Кин катсу шодан</w:t>
      </w:r>
    </w:p>
    <w:p>
      <w:pPr>
        <w:pStyle w:val="Normal"/>
        <w:numPr>
          <w:ilvl w:val="0"/>
          <w:numId w:val="18"/>
        </w:numPr>
        <w:rPr/>
      </w:pPr>
      <w:r>
        <w:rPr/>
        <w:t>Кокью катсу шо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ДАН (2-й да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ШИ НАГЕ НО КА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/>
        </w:rPr>
        <w:t>Гьяку</w:t>
      </w:r>
      <w:r>
        <w:rPr/>
        <w:t xml:space="preserve"> гош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иотэ гош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Ханэ гоши</w:t>
      </w:r>
    </w:p>
    <w:p>
      <w:pPr>
        <w:pStyle w:val="Normal"/>
        <w:numPr>
          <w:ilvl w:val="0"/>
          <w:numId w:val="21"/>
        </w:numPr>
        <w:jc w:val="both"/>
        <w:rPr>
          <w:color w:val="FF0000"/>
        </w:rPr>
      </w:pPr>
      <w:r>
        <w:rPr>
          <w:color w:val="FF0000"/>
        </w:rPr>
        <w:t>Яма араш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оши гур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ОЙ НАГЕ НО КАТ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отэ сеой наг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отэ сеой наг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ротэ сеой отоши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Курума отош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иоаши на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ЕТСУ НО 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тэ гаеши наг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тэ хинери наге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тэ гарами наге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аки наге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томаки тэнбин наге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Гансэки наге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аннуки наге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дэ дзюдзи наге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Тэнбин наге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айтэн наг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И КАНСЕТСУ НО КАТА</w:t>
      </w:r>
    </w:p>
    <w:p>
      <w:pPr>
        <w:pStyle w:val="Normal"/>
        <w:jc w:val="center"/>
        <w:rPr/>
      </w:pPr>
      <w:r>
        <w:rPr>
          <w:i/>
        </w:rPr>
        <w:t>(Кумиучи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томаки куби гатамэ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Гьяку куби гатамэ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Хачи маваш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ИМЕ НО КАТА НИД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чи вадза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Цуккоми дзимэ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энсуи дзимэ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Тохо дзимэ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йяюби куби дзимэ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укитэ дзим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АЕ  НО КАТА НИД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зю вадза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а удэ осае аши вадз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>КИХОН БУКИ ДОРИ: КЭНДЗЮ ДОРИ (КИКЭН КАЙХИ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ара – отоши кэндзю дор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унэ – йоко кэндзю дор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эн – аге кэндзю до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НИН ДОР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оши наг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умикоми наге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Бакуро маккоми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акуро нэдзир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ай мава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ШИНКАН ДЗЮ-ДЗЮЦУ ОКУ НО КАТА НИДАН (НАГЕ ВАЗ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аки наге - котэ маваши наге - котэ гаеши наге - они кудаки наге - сеой на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НБУ РАНДОР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анто дори </w:t>
      </w:r>
      <w:r>
        <w:rPr>
          <w:i/>
        </w:rPr>
        <w:t>(Дзю вадз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ПО</w:t>
      </w:r>
    </w:p>
    <w:p>
      <w:pPr>
        <w:pStyle w:val="Normal"/>
        <w:numPr>
          <w:ilvl w:val="0"/>
          <w:numId w:val="18"/>
        </w:numPr>
        <w:rPr/>
      </w:pPr>
      <w:r>
        <w:rPr/>
        <w:t>Кин катсу нидан</w:t>
      </w:r>
    </w:p>
    <w:p>
      <w:pPr>
        <w:pStyle w:val="Normal"/>
        <w:numPr>
          <w:ilvl w:val="0"/>
          <w:numId w:val="18"/>
        </w:numPr>
        <w:rPr/>
      </w:pPr>
      <w:r>
        <w:rPr/>
        <w:t>Кокью катсу ни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НДАН (3-й д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ХЭН НО ТЭ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андэн но кимэ, кайсю но дэн)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Айки аге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Айки саге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Айки сукуи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Айки хинэ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ЗУШИ НО КАТА САНДАН (ХАППО НО КУЗУШ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ППО НО СЮХ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Чикара кудаки)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Тандэн саге сюхо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Хагай сюхо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Кагитэ сюхо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Санкаку сюхо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Кудзи аши сюхо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Кагисоку сюхо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Агосаге сюхо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Кубидзимэ сюх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Э КАНСЕТСУ НО КАТА САНД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э котэ гаеш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экуби отош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э макиком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ри дзюдз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ьяку котэ хине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БИ КАНСЕТСУ НО КАТА САНДАН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Юби  гьяку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отомаки юби дори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Риотэ юби наге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Ойяюби гатамэ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Ойяюби ор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УШИНКАН ДЗЮ-ДЗЮЦУ ОКУ НО КАТА САНДАН (КАЕШИ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ки гатамэ – ирими наг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тэ маваши – йоко гурум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тэ гаеши – ваки гатамэ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ни кудаки – йоко вакарэ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еой наге – уширо дзим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</w:rPr>
        <w:t>БУКИ ДОРИ: КЕНДЗЮ ДОРИ</w:t>
      </w:r>
    </w:p>
    <w:p>
      <w:pPr>
        <w:pStyle w:val="Normal"/>
        <w:numPr>
          <w:ilvl w:val="0"/>
          <w:numId w:val="71"/>
        </w:numPr>
        <w:rPr/>
      </w:pPr>
      <w:r>
        <w:rPr/>
        <w:t>Коши – тэнкай дори</w:t>
      </w:r>
    </w:p>
    <w:p>
      <w:pPr>
        <w:pStyle w:val="Normal"/>
        <w:numPr>
          <w:ilvl w:val="0"/>
          <w:numId w:val="71"/>
        </w:numPr>
        <w:rPr/>
      </w:pPr>
      <w:r>
        <w:rPr/>
        <w:t>Хидари ваки – удэ макикоми</w:t>
      </w:r>
    </w:p>
    <w:p>
      <w:pPr>
        <w:pStyle w:val="Normal"/>
        <w:numPr>
          <w:ilvl w:val="0"/>
          <w:numId w:val="71"/>
        </w:numPr>
        <w:rPr/>
      </w:pPr>
      <w:r>
        <w:rPr/>
        <w:t>Миги ваки – тэкуби дори</w:t>
      </w:r>
    </w:p>
    <w:p>
      <w:pPr>
        <w:pStyle w:val="Normal"/>
        <w:numPr>
          <w:ilvl w:val="0"/>
          <w:numId w:val="71"/>
        </w:numPr>
        <w:rPr/>
      </w:pPr>
      <w:r>
        <w:rPr/>
        <w:t>Уширо атама – кугури дори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Йокомэн – </w:t>
      </w:r>
      <w:r>
        <w:rPr>
          <w:i/>
          <w:color w:val="FF0000"/>
        </w:rPr>
        <w:t>каваши до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НЭ ВАДЗА: ШИМЕ НО КАТА САНДАН</w:t>
      </w:r>
    </w:p>
    <w:p>
      <w:pPr>
        <w:pStyle w:val="Normal"/>
        <w:numPr>
          <w:ilvl w:val="0"/>
          <w:numId w:val="72"/>
        </w:numPr>
        <w:jc w:val="both"/>
        <w:rPr>
          <w:color w:val="FF0000"/>
        </w:rPr>
      </w:pPr>
      <w:r>
        <w:rPr>
          <w:color w:val="FF0000"/>
        </w:rPr>
        <w:t>Санкаку дзимэ (омотэ, ура, йоко)</w:t>
      </w:r>
    </w:p>
    <w:p>
      <w:pPr>
        <w:pStyle w:val="Normal"/>
        <w:numPr>
          <w:ilvl w:val="0"/>
          <w:numId w:val="72"/>
        </w:numPr>
        <w:jc w:val="both"/>
        <w:rPr>
          <w:color w:val="FF0000"/>
        </w:rPr>
      </w:pPr>
      <w:r>
        <w:rPr>
          <w:color w:val="FF0000"/>
        </w:rPr>
        <w:t>Хидари аши дзимэ (ками шихо аши дзимэ)</w:t>
      </w:r>
    </w:p>
    <w:p>
      <w:pPr>
        <w:pStyle w:val="Normal"/>
        <w:numPr>
          <w:ilvl w:val="0"/>
          <w:numId w:val="72"/>
        </w:numPr>
        <w:jc w:val="both"/>
        <w:rPr>
          <w:color w:val="FF0000"/>
        </w:rPr>
      </w:pPr>
      <w:r>
        <w:rPr>
          <w:color w:val="FF0000"/>
        </w:rPr>
        <w:t>Кагато дзимэ</w:t>
      </w:r>
    </w:p>
    <w:p>
      <w:pPr>
        <w:pStyle w:val="Normal"/>
        <w:numPr>
          <w:ilvl w:val="0"/>
          <w:numId w:val="72"/>
        </w:numPr>
        <w:jc w:val="both"/>
        <w:rPr>
          <w:color w:val="FF0000"/>
        </w:rPr>
      </w:pPr>
      <w:r>
        <w:rPr>
          <w:color w:val="FF0000"/>
        </w:rPr>
        <w:t>Куби макикоми</w:t>
      </w:r>
    </w:p>
    <w:p>
      <w:pPr>
        <w:pStyle w:val="Normal"/>
        <w:numPr>
          <w:ilvl w:val="0"/>
          <w:numId w:val="72"/>
        </w:numPr>
        <w:jc w:val="both"/>
        <w:rPr>
          <w:color w:val="FF0000"/>
        </w:rPr>
      </w:pPr>
      <w:r>
        <w:rPr>
          <w:color w:val="FF0000"/>
        </w:rPr>
        <w:t>Сунэ дзимэ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КЮСЁ ДЗИМЭ НО КАТА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Удэ дзимэ (тэ ваза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Удэ дзимэ (аши ваза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Соби дзимэ (омотэ, ура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Риоаши дзюдзи (тэ ваза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Риоаши дзюдзи (аши ваза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НИН ДОРИ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иоваки гатамэ (дзюдзи отоши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Риохидзи макикоми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иосодэ макикоми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иокугури гьяку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екитоц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ЙОНДАН (4-й д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ДЭН ДОРИ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>Цуридзао но дэн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>Каннуки но дэн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>Цурибари но дэн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/>
        <w:t>Кюсё но дэ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ТЭ КАНСЕТСУ НО КАТА ЙОНД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ьяку котэ гаеш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ьякутэ наг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тэ макикоми (омотэ, гьяк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мотэ котэ ма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зюдзи готэ (омотэ, у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И НАГЕ НО КАТА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еой кансетсу наге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Хиджи кимэ наге </w:t>
      </w:r>
    </w:p>
    <w:p>
      <w:pPr>
        <w:pStyle w:val="Normal"/>
        <w:numPr>
          <w:ilvl w:val="0"/>
          <w:numId w:val="39"/>
        </w:numPr>
        <w:jc w:val="both"/>
        <w:rPr>
          <w:i/>
          <w:i/>
          <w:iCs/>
        </w:rPr>
      </w:pPr>
      <w:r>
        <w:rPr/>
        <w:t xml:space="preserve">Гьяку тэнбин наге </w:t>
      </w:r>
    </w:p>
    <w:p>
      <w:pPr>
        <w:pStyle w:val="Normal"/>
        <w:numPr>
          <w:ilvl w:val="0"/>
          <w:numId w:val="39"/>
        </w:numPr>
        <w:jc w:val="both"/>
        <w:rPr>
          <w:i/>
          <w:i/>
          <w:iCs/>
        </w:rPr>
      </w:pPr>
      <w:r>
        <w:rPr/>
        <w:t xml:space="preserve">Дзюдзи тэнбин </w:t>
      </w:r>
    </w:p>
    <w:p>
      <w:pPr>
        <w:pStyle w:val="Normal"/>
        <w:numPr>
          <w:ilvl w:val="0"/>
          <w:numId w:val="39"/>
        </w:numPr>
        <w:jc w:val="both"/>
        <w:rPr>
          <w:i/>
          <w:i/>
          <w:iCs/>
        </w:rPr>
      </w:pPr>
      <w:r>
        <w:rPr/>
        <w:t xml:space="preserve">Карами наге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ХИССАЦУ ВАДЗА </w:t>
      </w:r>
    </w:p>
    <w:p>
      <w:pPr>
        <w:pStyle w:val="Normal"/>
        <w:jc w:val="center"/>
        <w:rPr/>
      </w:pPr>
      <w:r>
        <w:rPr/>
        <w:t>КУБИ КАНСЕТСУ НО КАТА ЙОНДАН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Сотомаки куби осае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Куби аге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Риотэ куби кансетсу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Гьяку хачи маваши</w:t>
      </w:r>
    </w:p>
    <w:p>
      <w:pPr>
        <w:pStyle w:val="Normal"/>
        <w:numPr>
          <w:ilvl w:val="0"/>
          <w:numId w:val="74"/>
        </w:numPr>
        <w:jc w:val="both"/>
        <w:rPr>
          <w:color w:val="FF0000"/>
        </w:rPr>
      </w:pPr>
      <w:r>
        <w:rPr>
          <w:color w:val="FF0000"/>
        </w:rPr>
        <w:t xml:space="preserve">Уширо куби гатамэ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КИХОН БУКИ ДОРИ: ДЗЁ ДОРИ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Цуки - дзё атэ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Цуки - ко сото барай</w:t>
      </w:r>
    </w:p>
    <w:p>
      <w:pPr>
        <w:pStyle w:val="Normal"/>
        <w:numPr>
          <w:ilvl w:val="0"/>
          <w:numId w:val="73"/>
        </w:numPr>
        <w:jc w:val="both"/>
        <w:rPr>
          <w:color w:val="FF0000"/>
        </w:rPr>
      </w:pPr>
      <w:r>
        <w:rPr>
          <w:color w:val="FF0000"/>
        </w:rPr>
        <w:t>Цуки – ура катаха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Цуки - цукэ ири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Цуки – фумико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НИН ДОРИ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Риоваки гатамэ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Риохидзи макикоми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Гекитоцу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АН (5-й д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У ГИ</w:t>
      </w:r>
    </w:p>
    <w:p>
      <w:pPr>
        <w:pStyle w:val="Normal"/>
        <w:jc w:val="center"/>
        <w:rPr/>
      </w:pPr>
      <w:r>
        <w:rPr/>
        <w:t>ГО РИН НО КА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Чи</w:t>
      </w:r>
      <w:r>
        <w:rPr/>
        <w:t xml:space="preserve"> – отоши ваза (о гоши – коши кудзики – йоко укеми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Суй</w:t>
      </w:r>
      <w:r>
        <w:rPr/>
        <w:t xml:space="preserve"> – хики ваза (уки гоши – хики наге – уширо кайтэн укеми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Ка </w:t>
      </w:r>
      <w:r>
        <w:rPr/>
        <w:t>– оши ваза (учи мата – учи мата сукаши – тоби мае кайтэн укеми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Фу</w:t>
      </w:r>
      <w:r>
        <w:rPr/>
        <w:t xml:space="preserve"> – мавари ваза (тай отоши – уки отоши – тоби укеми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Ку</w:t>
      </w:r>
      <w:r>
        <w:rPr/>
        <w:t xml:space="preserve"> – ура ваза (сеой наге – нэдзи наге – уширо кайтэн уке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ШИКЭ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кю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елтый пояс: выносливость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Повторение удара и броска в нормальном темпе не менее 50 раз, страховка при падении от броска или толчка в нормальном темпе не менее 50 раз.  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Йонкю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анжевый пояс: скорость и скоростная выносливость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Повторение техники в течение небольшого промежутка времени максимальное количество раз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анкю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еленый пояс: координация, скорость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Выполнение техники в комбинации. Выполнение техники с усложнением (бросок с выходом на одну ногу и сохранением равновесия, бросок после акробатического упражнения, кувырок после броска с выходом в позицию в заданном направлении). Выполнение техники на высокой скорости. Выполнение нескольких одинаковых или разных технических действий за минимальный промежуток времени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Никю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ний пояс: сила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Выполнение приемов на партнере, превосходящем в весе и физической силе. Выполнение приемов с сопротивлением, бросков на противнике низкого рост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ккю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ичневый пояс: координация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Выполнение одинаковой или разной техники в разных направлениях (против 2-4 поочередно атакующих ассистентов) на высокой скорост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одан-хо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</w:rPr>
        <w:t>Черно-белый пояс: реакция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Выполнение техники при неизвестной атаке (стоя спиной к ассистенту и поворачиваясь по команде экзаменатора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Юданш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Черный пояс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Каждое техническое действие выполняется максимально сильно и быстро. При выполнении приемов учитывается возможность атаки второго противника. В комбинациях, паузы между техническими действиями должны быть минимальными. </w:t>
      </w:r>
      <w:r>
        <w:rPr>
          <w:bCs/>
          <w:iCs/>
        </w:rPr>
        <w:t xml:space="preserve">Особое внимание уделяется сохранению «заншин» и правильному «мэцукэ»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НДОРИ</w:t>
      </w:r>
    </w:p>
    <w:p>
      <w:pPr>
        <w:pStyle w:val="Normal"/>
        <w:ind w:firstLine="348"/>
        <w:jc w:val="both"/>
        <w:rPr>
          <w:bCs/>
          <w:iCs/>
        </w:rPr>
      </w:pPr>
      <w:r>
        <w:rPr>
          <w:bCs/>
          <w:iCs/>
        </w:rPr>
        <w:tab/>
        <w:t>Шодан шикэн: 30 минут иригуми-дзю с постоянно меняющимися противникам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АМЕШИВАР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Шодан шикэн: 4 см тэ/аши; нидан шикэн: 5 см тэ/аши; сандан шикэн: 6 см тэ/аш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АНРЭН</w:t>
      </w:r>
    </w:p>
    <w:p>
      <w:pPr>
        <w:pStyle w:val="3"/>
        <w:spacing w:before="0" w:after="0"/>
        <w:ind w:firstLine="708"/>
        <w:rPr>
          <w:sz w:val="24"/>
          <w:szCs w:val="24"/>
        </w:rPr>
      </w:pPr>
      <w:r>
        <w:rPr>
          <w:bCs/>
          <w:iCs/>
          <w:sz w:val="24"/>
          <w:szCs w:val="24"/>
        </w:rPr>
        <w:t>Шодан шикэн (4 см): хара/коши; нидан шикэн: ката/ваки; сандан шикэн: удэ/сунэ</w:t>
      </w:r>
    </w:p>
    <w:p>
      <w:pPr>
        <w:pStyle w:val="3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37:00Z</dcterms:created>
  <dc:creator>bushin</dc:creator>
  <dc:description/>
  <cp:keywords/>
  <dc:language>en-US</dc:language>
  <cp:lastModifiedBy>Спиваченко</cp:lastModifiedBy>
  <cp:lastPrinted>2008-06-30T11:42:00Z</cp:lastPrinted>
  <dcterms:modified xsi:type="dcterms:W3CDTF">2010-03-24T20:37:00Z</dcterms:modified>
  <cp:revision>2</cp:revision>
  <dc:subject/>
  <dc:title/>
</cp:coreProperties>
</file>